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0080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Пояснительная записка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 является нормативно-управленческим документом муниципального казённого образовательного учреждения «Сережская  основная общеобразовательная школ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Законом «Об образовании РФ» от 20.12.2012г. № 273-ФЗ, приказом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нормативными документами по образованию, методическими рекомендациями по разработке образовательных программ образовательных учреждений, Уставом МКОУ «Сережская ООШ»</w:t>
      </w:r>
    </w:p>
    <w:p>
      <w:pPr>
        <w:pStyle w:val="Normal"/>
        <w:spacing w:lineRule="auto" w:line="276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– локальный  акт общеобразовательного учреждения  – 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рассчитана на 2014 -2015 учебный год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стоит из следующих разделов: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и видам профессиональной деятельности классными руководителями, учителями – предметниками. 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школы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учащихся к быстро изменяющейся жизни; </w:t>
        <w:tab/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я для саморазвития и самореализации каждого ученика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ми возможностями школы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ава учащихся на получение образов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Style20"/>
        <w:ind w:left="720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Style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роанализировать   педагогические возможности школы и определить пути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Style20"/>
        <w:ind w:left="72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пределить предпочтения учащихся и родителей  в получении образования повышенного или профильного уровней в рамках образовательного пространства учебного учреждения;</w:t>
      </w:r>
    </w:p>
    <w:p>
      <w:pPr>
        <w:pStyle w:val="Style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Style20"/>
        <w:ind w:left="72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Style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Характеристика  школы  и  принципов  ее образовательной  полити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Юридическое обоснование функционирования учреждения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 ОУ обеспечивается следующей нормативно-правовой базой:  Уставом школы,  Лицензией,  выданной  службой  по  контролю в области образования Красноярского края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ер. 24Л01 №0000275 ОГРН-1022401590881 от 21.03.2013           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прошла аккредитацию: свидетельство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ер. ОП № 001671 №2174 от 31.03.2011 срок действия по 31.03.2023г., выдано службой по контролю в области образования Красноярского кра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КОУ   «Сережская ООШ»  регламентиру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  Российской  Федерации;</w:t>
      </w:r>
    </w:p>
    <w:p>
      <w:pPr>
        <w:pStyle w:val="Style20"/>
        <w:numPr>
          <w:ilvl w:val="0"/>
          <w:numId w:val="32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Style20"/>
        <w:ind w:left="644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Об образовании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Style20"/>
        <w:ind w:left="644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Законом  РФ «О санитарно-эпидемиологическом благополучии населения» от 12 марта 1999 года;</w:t>
      </w:r>
    </w:p>
    <w:p>
      <w:pPr>
        <w:pStyle w:val="Style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ind w:left="644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ми актами школы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Муниципальное  казённое образовательное  учреждение  Сережская основная  общеобразовательная  школа  открыта  в  1928  году. В 2009 году построено новое здание школы.  Здание  типовое,  имеет  центральное  отопление,  канализацию.  В  школе  имеется  спортивный  зал,  лингафонный кабинет, кабинет медика, учебные кабинеты  по  всем  предметам,  лаборатории, столовая,  библиотека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Образовательная  программа  муниципального  казённого образовательного  учреждения  «Сережская основная общеобразовательная  школа»  -  краткосрочный  проект  учебно-образовательного  процесс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приказом Минобрнауки России от 30.08.2013 N 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казённое  образовательное  учреждение «Сережская  основная  общеобразовательная  школа»  осуществляет  образовательный  процесс  в  соответствии  с  уровнями  образовательных  программ  двух  ступеней  образования: </w:t>
      </w:r>
    </w:p>
    <w:p>
      <w:pPr>
        <w:pStyle w:val="Style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I  ступень  -  начальное  общее  образование;</w:t>
      </w:r>
    </w:p>
    <w:p>
      <w:pPr>
        <w:pStyle w:val="Style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II  ступень  -  основное  общее  образование.</w:t>
      </w:r>
    </w:p>
    <w:p>
      <w:pPr>
        <w:pStyle w:val="Style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начение  каждой  ступени  обучения  определяется  приказом Минобрнауки России от 30.08.2013 N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Основными  регламентирующими  документами  являются:  Закон  РФ  «Об  образовании»,  Устав  и  локальные  акты  школы.</w:t>
      </w:r>
    </w:p>
    <w:p>
      <w:pPr>
        <w:pStyle w:val="Style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а  1  сентября  2014-2015 учебного  года  в  школе  обучается  87  учащихся  1-9  классов: </w:t>
      </w:r>
    </w:p>
    <w:p>
      <w:pPr>
        <w:pStyle w:val="Style2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I  ступень:  1-4  классы  -  37 (9+15+6+7)  учащихся;</w:t>
      </w:r>
    </w:p>
    <w:p>
      <w:pPr>
        <w:pStyle w:val="Style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II  ступень:  5-9  классы  -  50  (9+10+7+7+16)  учащихся.</w:t>
      </w:r>
    </w:p>
    <w:p>
      <w:pPr>
        <w:pStyle w:val="Style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 работы  школы  -  односменный.  Продолжительность  уроков  -  45  минут  (кроме  первого  класса),  имеется  динамическая  пауза в 1 классе  после  второго  урока  -  40  минут .  В  школе  организовано  горячее  питание  школьников  1-9  классов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 уроков  соответствует  нормам  СанПиНа.  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 того,  школа  располагает  дополнительными  средствами  реализации  своего  предназна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в  учебный  план  предметов  и  факультативов,  способствующих  общекультурному  развитию  личности  и  формирующих  гуманистическое  мировоззр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социального  заказа  на  образовательные  услуги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й  родителей  на  основании  изучения  результатов анкетирования,  бесед;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 учащихся  на  основании  изучения  результатов анкетирования,  устных  опросов,  бесед.</w:t>
      </w:r>
    </w:p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%  родителей  считают,  что  основной  задачей  школы  является  обучение  детей,  их  подготовка  к  продолжению  образования  в  средних  и  высших  учебных  заведениях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%  родителей  считают,  что  основной  задачей  школы  является  обучение  и  здоровьесбережение  в  равной  мере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%  родителей  считают,  что  основной  задачей  школы    является  обучение  и  воспитание  в  равной  мере.</w:t>
      </w:r>
    </w:p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object w:dxaOrig="9660" w:dyaOrig="3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5pt;height:180.8pt" filled="f" o:ole="">
            <v:imagedata r:id="rId4" o:title=""/>
          </v:shape>
          <o:OLEObject Type="Embed" ProgID="" ShapeID="ole_rId3" DrawAspect="Content" ObjectID="_131761035" r:id="rId3"/>
        </w:objec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 ожидают  создания  в  школе  комфортных  психолого-педагогических  и  материальных  условий  для  осуществления  профессионально</w:t>
        <w:tab/>
        <w:t>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хотят,  чтобы  в  школе  была  возможность  получить  качественное  основно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 из  вышеперечисленного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оритетными  направлениями  работы  школы</w:t>
      </w:r>
      <w:r>
        <w:rPr>
          <w:rFonts w:cs="Times New Roman" w:ascii="Times New Roman" w:hAnsi="Times New Roman"/>
          <w:sz w:val="28"/>
          <w:szCs w:val="28"/>
        </w:rPr>
        <w:t xml:space="preserve">  являю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учебно-воспитательного  процесс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кадра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семь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 программа  школы  направлена  н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обучающихся  современной  научной  картины  мир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трудолюбия,  любви  к  окружающей  сред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  учащихся  национального  самосозна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 и  задачи  образовательного  процесса  школы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усвоение  учащимися  обязательного  минимума  содержания  начального,  основного общего  образования  на  уровне  требований  государственного  образовательного  стандарта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 преемственность  образовательных  программ  всех уровней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озитивную  мотивацию  учащихся  к  учебной деятельности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 образовательной  политики  школы.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 9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ми  принципами</w:t>
      </w:r>
      <w:r>
        <w:rPr>
          <w:rFonts w:cs="Times New Roman" w:ascii="Times New Roman" w:hAnsi="Times New Roman"/>
          <w:sz w:val="28"/>
          <w:szCs w:val="28"/>
        </w:rPr>
        <w:t xml:space="preserve">  являются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 характер  обучения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 выбора  форм  образования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 образования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 характер  управления  образова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I  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контрольные работы по предметам</w:t>
            </w:r>
          </w:p>
          <w:p>
            <w:pPr>
              <w:pStyle w:val="Style20"/>
              <w:rPr/>
            </w:pPr>
            <w:r>
              <w:rPr/>
              <w:t>Итоговые  комплексные  контрольные  работы</w:t>
            </w:r>
          </w:p>
          <w:p>
            <w:pPr>
              <w:pStyle w:val="Style20"/>
              <w:rPr/>
            </w:pPr>
            <w:r>
              <w:rPr/>
              <w:t>Результаты  участия  в  предметных  олимпиадах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 раз  в  четверть ( по программе учителя)</w:t>
            </w:r>
          </w:p>
          <w:p>
            <w:pPr>
              <w:pStyle w:val="Style20"/>
              <w:rPr/>
            </w:pPr>
            <w:r>
              <w:rPr/>
              <w:t>Ма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II  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(итоговая) аттестац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итоговые  контрольные работ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езультаты  участия  в предметных  олимпиадах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езультаты  поступления  в  учреждения  начально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юнь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  раз  в  полугоди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  течение  го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анные  медосмотра</w:t>
            </w:r>
          </w:p>
          <w:p>
            <w:pPr>
              <w:pStyle w:val="Style20"/>
              <w:rPr/>
            </w:pPr>
            <w:r>
              <w:rPr/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  раз  в  четверт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сновные  мероприятия  по  реализации  образовательной  программы  школы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ректор, 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м.  директора  по  УВР,  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ректор, зам.директора по УВР, руководители ШМО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  <w:p>
            <w:pPr>
              <w:pStyle w:val="Style20"/>
              <w:rPr/>
            </w:pPr>
            <w:r>
              <w:rPr/>
              <w:t>Участие  в  дистанционных  конкурсах  и  олимпиадах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агностика  уровня  обученности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м.  директора  по  УВР, 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м.  директора  по  УВР, педагог-организа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м.  директора  по  УВР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условия  реализации  образовательной  политики  школ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Всего  педагогических работников    17 (с совместителями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  уровню  образования:</w:t>
      </w:r>
    </w:p>
    <w:p>
      <w:pPr>
        <w:pStyle w:val="Normal"/>
        <w:spacing w:lineRule="auto" w:line="360"/>
        <w:rPr/>
      </w:pPr>
      <w:r>
        <w:rPr/>
        <w:object w:dxaOrig="9975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7.55pt;height:144.1pt" filled="f" o:ole="">
            <v:imagedata r:id="rId6" o:title=""/>
          </v:shape>
          <o:OLEObject Type="Embed" ProgID="" ShapeID="ole_rId5" DrawAspect="Content" ObjectID="_2349115" r:id="rId5"/>
        </w:objec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  стажу  работы:</w:t>
      </w:r>
    </w:p>
    <w:p>
      <w:pPr>
        <w:pStyle w:val="Normal"/>
        <w:spacing w:lineRule="auto" w:line="360"/>
        <w:ind w:firstLine="885"/>
        <w:rPr/>
      </w:pPr>
      <w:r>
        <w:rPr/>
        <w:object w:dxaOrig="8444" w:dyaOrig="3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3pt;height:156.8pt" filled="f" o:ole="">
            <v:imagedata r:id="rId8" o:title=""/>
          </v:shape>
          <o:OLEObject Type="Embed" ProgID="" ShapeID="ole_rId7" DrawAspect="Content" ObjectID="_2054324763" r:id="rId7"/>
        </w:object>
      </w:r>
    </w:p>
    <w:p>
      <w:pPr>
        <w:pStyle w:val="Normal"/>
        <w:spacing w:lineRule="auto" w:line="360"/>
        <w:ind w:firstLine="885"/>
        <w:rPr/>
      </w:pPr>
      <w:r>
        <w:rPr/>
        <w:t>в)  по  квалификационным  категориям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ники  с  высше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 первой  категори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  второ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 занимаемой  должност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 категор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  <w:t>г)  количество  работников,  имеющих  отличия: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>
          <w:trHeight w:val="86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ик  народного  просвещ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тный  работник  общего  образова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ждены  грамотами  Р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ждены  грамотами  кр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ан  труда</w:t>
            </w:r>
          </w:p>
        </w:tc>
      </w:tr>
      <w:tr>
        <w:trPr>
          <w:trHeight w:val="314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беспеченность  кадрами:</w:t>
      </w:r>
    </w:p>
    <w:p>
      <w:pPr>
        <w:pStyle w:val="Normal"/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обеспечена  кадрами  полностью.</w:t>
      </w:r>
    </w:p>
    <w:p>
      <w:pPr>
        <w:pStyle w:val="Normal"/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школе  работает  методические  объединения  учителей-предметников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ШМО  учителей  начальных  классов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ШМО  учителей  гуманитарного  цикла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ШМО  учителей  естественно- научного  цикла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ШМО  классных  руководителей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/>
      </w:pPr>
      <w:r>
        <w:rPr/>
        <w:t>Основные  мероприятия  по  реализации  кадровой  политики  школы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701"/>
        <w:gridCol w:w="271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 повышения  квалификации  кадров  по  предметам,  а  также  для  обеспечения  внедрения  ФГ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иректор,  зам.  директора  по  УВР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иректор,  зам.  директора  по  УВР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ттестация  педагогических  рабо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иректор,  зам.  директора по  УВР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 образовательного  процесса  учебной</w:t>
      </w:r>
      <w:r>
        <w:rPr/>
        <w:t>,  художественной,  методической  литературой  и  медиаресурсами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2835"/>
        <w:gridCol w:w="285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ся  в  школьной  библиотеке  (шт.)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 обеспеченности  учащихся  учебными  пособиям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чебни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37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етодическая  литерату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2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Художественная  литерату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8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Энциклопед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ЭОР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276"/>
        <w:ind w:firstLine="885"/>
        <w:jc w:val="center"/>
        <w:rPr/>
      </w:pPr>
      <w:r>
        <w:rPr/>
        <w:t>Материально-техническая  база  школы  и  оснащенность  образовательного  процесса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439"/>
        <w:gridCol w:w="323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п/п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чебные  кабинет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й  за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ктовый  за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иблиотек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астерск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абинет  обслуживающего  труд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ов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школьный опытный участ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ая площадк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пли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нгафонный кабине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диоточ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кабине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/>
      </w:pPr>
      <w:r>
        <w:rPr/>
      </w:r>
    </w:p>
    <w:p>
      <w:pPr>
        <w:pStyle w:val="Normal"/>
        <w:spacing w:lineRule="atLeast" w:line="10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firstLine="885"/>
        <w:jc w:val="center"/>
        <w:rPr/>
      </w:pPr>
      <w:r>
        <w:rPr/>
        <w:t>Технические  средства  обучения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92"/>
        <w:gridCol w:w="38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кане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оде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нте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пировальный аппара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нтер МФ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узыкальный цент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ультимедийный проектор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нтерактивная  доск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Экран  настенный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Экран переносной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идеокамер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отоаппарат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Телевизор 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икроскоп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мпьютеров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 т.ч.  ноутбуков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 Аналитическое  обоснование 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 учебной  деятельности  школы  за  2013-2014  учебный  год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Уровень  обученности  школьников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6"/>
        <w:gridCol w:w="2680"/>
        <w:gridCol w:w="5471"/>
      </w:tblGrid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 учащихс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</w:rPr>
              <w:t>Уровень обученности по  итогам  2013-2014 учебного  года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зотметочное  обучение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чество  знаний  по  классам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404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 знаний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зотметочное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 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%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 итоговой  аттестации  выпускников  за  курс  основной  школы.</w:t>
      </w:r>
      <w:r>
        <w:rPr/>
        <w:t xml:space="preserve"> 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ты  за  курс  основной  школы  получили  11  учащихся, в  10  класс  пошли  8  учащихся,  остальные    обучаются  в  техникумах 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зультаты итоговой аттестации учащихся 9 класса в новой форме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20"/>
        <w:gridCol w:w="711"/>
        <w:gridCol w:w="560"/>
        <w:gridCol w:w="656"/>
        <w:gridCol w:w="713"/>
        <w:gridCol w:w="764"/>
        <w:gridCol w:w="828"/>
        <w:gridCol w:w="623"/>
        <w:gridCol w:w="534"/>
        <w:gridCol w:w="595"/>
        <w:gridCol w:w="564"/>
        <w:gridCol w:w="589"/>
        <w:gridCol w:w="573"/>
        <w:gridCol w:w="623"/>
        <w:gridCol w:w="597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-20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-20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990"/>
      </w:tblGrid>
      <w:tr>
        <w:trPr>
          <w:trHeight w:val="2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</w:t>
            </w:r>
          </w:p>
        </w:tc>
      </w:tr>
      <w:tr>
        <w:trPr>
          <w:trHeight w:val="2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1</w:t>
            </w:r>
          </w:p>
        </w:tc>
      </w:tr>
      <w:tr>
        <w:trPr>
          <w:trHeight w:val="2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2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3</w:t>
            </w:r>
          </w:p>
        </w:tc>
      </w:tr>
      <w:tr>
        <w:trPr>
          <w:trHeight w:val="2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2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</w:tr>
      <w:tr>
        <w:trPr>
          <w:trHeight w:val="25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ся средний балл и средняя оценка за экзамен по русскому языку и биологии, снизился по математик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о обществознанию осталось на том же уровн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тоги  поступления  выпускников  9 </w:t>
      </w:r>
      <w:r>
        <w:rPr/>
        <w:t>класса  в  2013  г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403"/>
        <w:gridCol w:w="1985"/>
        <w:gridCol w:w="186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 выпускник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 класс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Краснополянская СОШ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джи  и  техникум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</w:rPr>
              <w:t>Работаю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 готовности  выпускников  к  продолжению  образования  -  допустимая.</w:t>
      </w:r>
    </w:p>
    <w:p>
      <w:pPr>
        <w:pStyle w:val="Normal"/>
        <w:spacing w:lineRule="auto" w:line="276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этапа  Всероссийской  олимпиады  школьников  участие  приняли   школьни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 9  классов  (80%  учащихся  школы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 них  призеров  -  42%  от  числа  участников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м  этапе  приняли  участие  6   учащихся,  призеров  -  1  человек . 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еч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ебного  года  с  целью  повышения  мотивации  учащихся  к  учебной  деятельности  в  школе  было  организовано  участие  детей  в  дистанционных  региональных,  всероссийских  и  международных  олимпиадах  и  конкурсах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34"/>
        </w:rPr>
        <w:t>Львёнок»  (межпредметный)  -  21  учащихся  1, 3  класс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Львёнок»  (дистанционный) – 7 учащихся – 3 класс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истанционные  предметные  олимпиады  «Английский бульдог» (английский язык) -  4  учащихся  2,3  класс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lang w:val="en-US"/>
        </w:rPr>
        <w:t>IV</w:t>
      </w:r>
      <w:r>
        <w:rPr>
          <w:rFonts w:cs="Times New Roman" w:ascii="Times New Roman" w:hAnsi="Times New Roman"/>
          <w:sz w:val="28"/>
          <w:szCs w:val="34"/>
        </w:rPr>
        <w:t xml:space="preserve"> Всероссийская дистанционная олимпиада по русскому языку для 1-2 классов – 2 ученика 1 класса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lang w:val="en-US"/>
        </w:rPr>
        <w:t>V</w:t>
      </w:r>
      <w:r>
        <w:rPr>
          <w:rFonts w:cs="Times New Roman" w:ascii="Times New Roman" w:hAnsi="Times New Roman"/>
          <w:sz w:val="28"/>
          <w:szCs w:val="34"/>
        </w:rPr>
        <w:t xml:space="preserve"> Всероссийская олимпиада по математике «Вот задачка» для 1-2 классов – 1 ученик 1 класса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Медвежонок – языкознание для всех»  (русский  язык)  -    учащихся  2-4  классов – 12, основная школа – 16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Китёнок»  -  6  учащихся  8-9 классов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76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й  интерес  учащихся,  его  устойчивость  и  динамика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учащихся  показало,  что  познавательный  интерес  учащихся  зависит  от  характера  взаимоотношений  учителя  и  ученика,  учителя  и  класса,  профессионализма  учителя,  материальной  базы  школы,  квалификации  и  качества  работы  классного  руководителя,  его  авторитета,  увлечения  родителей  и  семьи  учащегося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есть  учащиеся,  чьи  интересы  разносторонни   и  направлены  на  углубленное  изучение  отдельных  предметов,  спорт,  художественно-эстетическое  воспитание,  изучение  компьютерной  техники  и  ИКТ,  декоративно-прикладное  творчество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овлетворение  образовательных  потребностей  школьников  и  социального  заказа  их  родителей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 школьники  и  подростки  нуждаются  в  реальном  действенном  поле для  социальной  активности  и  возможности  быть  конструктивными лидерами.  Детям  создаются  условия  для  выражения  своих  способностей  и  талантов.  Учащиеся  участвуют  в  различных  конкурсах,  смотрах,  фестивалях.  Участие  детей  в  системе  самоуправления  класса  и  школы  учит  их  принимать  решения,  делать  правильный  выбор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Уровень  подготовки  детей  к  школе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453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 показателя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 учащихся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 учащихся  в  классе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рвоклассников,  не  посещавших  ДОУ и ГПО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рвоклассников,  готовых  к  обучению  в  школе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Первоклассников,  имеющих  проблемы  с  готовностью  к  обучению  в  школе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 воспитанности  учащихся.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 показателем  эффективности  воспитательного  процесса  является  уровень  воспитанности  учащихся, на  его  анализе  строится  воспитательная  работа  в  школе.   Объектами  изучения  являются  школьники,  классные  коллективы,  педагогический  коллектив,  семьи  учащихся, весь  педагогический  процесс  в  целом.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 задача  школы  сегодня  -  обеспечить  развитие  личности  каждого  ученика,  создав  необходимые  для  этого  условия. Для  изучения  личности  учащихся  и  коллективов  школы  используются  метод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1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-  метод  длительного,  планомерного,  целенаправленного  описания  особенностей,  проявляющихся  в  деятельности,  поведении  уча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1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-  получение  информации  с  помощью опрос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1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-  выявление  мотивов  поведения, особенностей  характера,  отношения  к  учебно-воспитательной  деятельности  и  т.п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1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родуктов  деятельности  -  сочинений, контрольных  работ,  поделок,  результатов  участия  во внеклассной  деятельности  и  т.п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оценки  воспитанности  и  процедура  ее  выставления  стимулирует  у  подростков  процессы  самопознания,  самооценки,  вызывает  потребность  в  саморазвитии,  самовоспитании,  что  благотворно  сказывается  на  формировании  личности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воспитательной  работы  на  новый  учебный  год  осуществляется  с  учетом  результатов  мониторинга,  в  планы  классных  руководителей  и  общешкольный  план  внесены  мероприятия,  направленные  на  повышение  уровня  воспитанности  учащихся.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Закона  РФ  «Об  образовании»,  где  четко  обозначена  ответственность  образовательного  учреждения  за  жизнь  и  сохранность  здоровья  детей,  здоровье  учащихся  и  забота  о  нем  -  одна  из  главных  задач  школы.  По  данным  медицинских  обследований  общее  количество  учащихся,  имеющих  проблемы  в  здоровье,  немного  снизилось  в  сравнении  с  предыдущим  учебным  годом.  Выросло  количество  учащихся,  страдающих  заболеваниями  глазными  заболеваниями,  ОРВИ.  Необходимо  продолжить  работу  педагогов  по  укреплению  здоровья  детей,  организации  рационального  режима  дня  учащихся,  обеспечению  питания  учащихся,  внедрению  здоровьесберегающих  технологий  в  образовательный  процесс,  взаимодействию  с  родителями  учащихся  по  воспитанию  осознанной  потребности  у  детей  ведения  здорового  образа  жизни.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детей,  отдохнувших  в  2013-2014  учебном  году  в  лагерях  отдыха  и  санаториях  -  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,  в  пришкольном  лагере  дневного  пребывания -   35 человек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/>
      </w:pPr>
      <w:r>
        <w:rPr/>
        <w:t>Результаты  участия  учителей  школы  в  муниципальных  конкурсах  педагогического  мастерства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6"/>
        <w:gridCol w:w="2951"/>
        <w:gridCol w:w="2409"/>
        <w:gridCol w:w="2431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стников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года,  муниципальный  уровен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ы,  сдерживающие  качественный  рост  образовательной  деятельности  ОУ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акторы,  влияющие  на  усвоение  образовательных  программ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познавательной  активности  по  мере  взросления  дете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 процент  детей  из  социально  запущенных семе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 сформированность  самоорганизации, контролирования  и  регулирования  учащимися  своих действи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профессиональных  педагогов  для организации  дополнительного  образования  школьников.</w:t>
      </w:r>
    </w:p>
    <w:p>
      <w:pPr>
        <w:pStyle w:val="Normal"/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фессиональные  затруднения  педагогов: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оритет  традиционных  форм  и  методов  организации  образовательного  процесса  в  школе,  недостаточность  использования  компьютерной  техники,  Интернета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мультимедийных комплектов;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/>
      </w:pPr>
      <w:r>
        <w:rPr/>
        <w:t>Систематизация  и  описание  основных  противоречий,  выявленных  в  ходе  анализа  образовательной  деятельности.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 решения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Модернизация  содержательной  и  технологической  сторон  образовательного  процесса.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 традиционных  форм  и  методов  организации  образовательного  процесса  в  школе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 и  внедрение  современных  образовательных  технологий.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 осведомленность  педагогов  об  основных  направлениях  модернизации  школьного  образования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 продолжить  работу  по  внутришкольному  повышению  квалификации  педагогов  по  теме  «Модернизация  системы  образования».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 апробации  новых  УМК  в  виду  отсутствия  полного  методического  обеспечения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ддержки  повышения  квалификации  учителей,  работающих  по  новым  УМК.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 использования  традиционной  системы  оценивания  учебных  достижений  учащихся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 новых  подходов  к  оцениванию.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Создание  условий,  обеспечивающих  личностный  рост  субъекта  образовательного  процесса.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кация  как  содержания,  так  и  форм  деятельности  учащихся,  ориентация  на  «среднего»  ученика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технологий  дифференцированного  обучения,  развивающего  обучения.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 репродуктивных  форм  организации  деятельности  школьников,  не  способствующих  раскрытию  индивидуальности  и  творческого  потенциала  личности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технологий,  обеспечивающих  формирование  функциональной  грамотности  и  подготовку  к  полноценному  и  эффективному  участию  в  общественной  и  профессиональной  жизни.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 уровень  информационной  культуры  населения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возможностей  школы  для  предоставления  учащимся  возможности доступа  к  сети  Интернет  при  подготовке  и  во  время  учебной  деятельности  по  предметам  учебного  плана и  внеурочной  деятельности.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 Приоритетные  направления  образовательного  процесс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 работы  школы: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дрение  новых  федеральных  государственных  образовательных  стандартов  на  начальной  и подготовка к внедрению новых  федеральных  государственных  образовательных  стандартов  на основной ступенях  образования.  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spacing w:lineRule="auto" w:line="276"/>
        <w:ind w:firstLine="8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 условия  для  комплексного  развития  физической,  интеллектуальной,  духовно-нравственной  культуры  личности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 у  учащихся  механизмы  самоуправления  и  саморегуляции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истематически  приводить  нормативно-правовую  базу,  регламентирующую  деятельность  школы,  в  соответствие  современному  законодательству  в  сфере  образования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работка  программно-методических,  дидактических  материалов  для  работы  школы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шение  педагогического  мастерства  учителя  путем  освоения  современных  технологий  обучения  и  воспитания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Normal"/>
        <w:numPr>
          <w:ilvl w:val="2"/>
          <w:numId w:val="5"/>
        </w:numPr>
        <w:spacing w:lineRule="auto" w:line="276"/>
        <w:ind w:lef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 Характеристика  специфики  содержания  образования.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 план  5-9  классов  МКОУ  Сережской ООШ  разработан  на  основе  базисного  учебного  плана  2004  г.,  1-4  классов  -  на  основе  примерной основной образовательной программы образовательного учреждения,  федерального  компонента  государственного  стандарта  общего  образования.  Учебный  план  состоит  из  двух  частей:  инвариантной  и  вариативной.  При  составлении  учебного  плана  соблюдалась  преемственность  между  классами.  Уровень  недельной  нагрузки  не  превышает  предельно  допустимого.</w:t>
      </w:r>
    </w:p>
    <w:p>
      <w:pPr>
        <w:pStyle w:val="Normal"/>
        <w:spacing w:lineRule="auto" w:line="276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учебному плану МКОУ «  Сережская  СОШ» (недельный) на 2014-2015 учебный год</w:t>
      </w:r>
    </w:p>
    <w:p>
      <w:pPr>
        <w:pStyle w:val="TextBody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чебный  план    - 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школы соответствует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  2004  года, задает общие рамки реализации ФГОС начального общего образования.</w:t>
      </w:r>
    </w:p>
    <w:p>
      <w:pPr>
        <w:pStyle w:val="TextBody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  план  МКОУ  Сережской  ООШ  на  2014-2015 учебный  год  разработан  на  основе  федерального  базисного  учебного  плана  (далее  БУП-2004),  федерального  государственного  образовательного  стандарта  начального  общего  образования  (далее  ФГОС  НОО),  федеральных  нормативных  правовых  документов. </w:t>
      </w:r>
      <w:r>
        <w:rPr>
          <w:rFonts w:cs="Times New Roman" w:ascii="Times New Roman" w:hAnsi="Times New Roman"/>
          <w:color w:val="000000"/>
          <w:sz w:val="28"/>
        </w:rPr>
        <w:t xml:space="preserve">В соответствии с Законом РФ «Об образовании» учебный план образовательного учреждения обсужден на заседании педагогического совета протокол  № 5  </w:t>
      </w:r>
      <w:r>
        <w:rPr>
          <w:rFonts w:cs="Times New Roman" w:ascii="Times New Roman" w:hAnsi="Times New Roman"/>
          <w:sz w:val="28"/>
        </w:rPr>
        <w:t>от  29. 08. 2014г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екомендован к утверждению и утвержден приказом директора  школы . 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представляет недельный вариант распределения учебных часов начального общего и основного общего образова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TextBody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TextBody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TextBody"/>
        <w:numPr>
          <w:ilvl w:val="0"/>
          <w:numId w:val="4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 структуры и содержания начального и основного образования;</w:t>
      </w:r>
    </w:p>
    <w:p>
      <w:pPr>
        <w:pStyle w:val="TextBody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с целью реализации возрастных особенностей обучающихся;</w:t>
      </w:r>
    </w:p>
    <w:p>
      <w:pPr>
        <w:pStyle w:val="TextBody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  34 учебных недель. В  1  классе  согласно  СанПиН  2.4.2.2821-10  используется  «ступенчатый»  режим  обучения:  в  сентябре,  октябре  -  по  3  урока  в  день  по 35  минут,  в  ноябре-декабре  -  по  4  урока  по  35  минут,  в  январе-мае  -  по  4  урока  по  45  минут каждый.  Продолжительность урока для  2–4 классов – 45 мину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5-9 классов ориентирован на 5-летний нормативный срок освоения образовательных программ основного  общего образования. Продолжительность учебного года для  5-8 классов  -  35  учебных  недель,  для  9 классов  - не менее 34  недели. Продолжительность урока – 45 минут. 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  работает  в  режиме  шестидневной  учебной  недели.  Учебные  занятия  в  1  классе  проводятся  по  пятидневной  учебной  неделе.</w:t>
      </w:r>
    </w:p>
    <w:p>
      <w:pPr>
        <w:pStyle w:val="TextBody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КОУ  Сережская ООШ  включает предметы федерального компонента (инвариантная часть) и компонента образовательного учреждения (вариативная часть).  Компоненты представлены в следующем соотношении:</w:t>
      </w:r>
    </w:p>
    <w:p>
      <w:pPr>
        <w:pStyle w:val="TextBody"/>
        <w:numPr>
          <w:ilvl w:val="0"/>
          <w:numId w:val="4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– 86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TextBody"/>
        <w:numPr>
          <w:ilvl w:val="0"/>
          <w:numId w:val="4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 образовательного учреждения – 14%.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компонента образовательного учреждения (вариативной части) используются:</w:t>
      </w:r>
    </w:p>
    <w:p>
      <w:pPr>
        <w:pStyle w:val="TextBody"/>
        <w:numPr>
          <w:ilvl w:val="0"/>
          <w:numId w:val="38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иление федерального компонента; </w:t>
      </w:r>
    </w:p>
    <w:p>
      <w:pPr>
        <w:pStyle w:val="TextBody"/>
        <w:numPr>
          <w:ilvl w:val="0"/>
          <w:numId w:val="38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ведения новых учебных предметов, факультативных курсов по выбору,  элективных  курсов; 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  организацию  предпрофильной  подготовки  обучающихся.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учебных занятий по технологии (5-8 классы) </w:t>
      </w:r>
    </w:p>
    <w:p>
      <w:pPr>
        <w:pStyle w:val="TextBody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«Физическая культура»  изучается в объеме 3 часов в неделю с 1 по 9 класс. 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еемственности находит отражение в следующих позициях учебного плана:</w:t>
      </w:r>
    </w:p>
    <w:p>
      <w:pPr>
        <w:pStyle w:val="TextBody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часов вариативной части на каждой ступени обучения следует единой логике организации образовательного процесса;</w:t>
      </w:r>
    </w:p>
    <w:p>
      <w:pPr>
        <w:pStyle w:val="TextBody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офильная подготовка представляют единую систему.</w:t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АЯ ШКОЛА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чебные действия (познавательные, регулятивные  коммуникативные)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TextBody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жданской идентичности обучающихся;</w:t>
      </w:r>
    </w:p>
    <w:p>
      <w:pPr>
        <w:pStyle w:val="TextBody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TextBody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TextBody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TextBody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TextBody"/>
        <w:spacing w:lineRule="auto" w:line="276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 учебного  процесса  осуществляется  на  основе  системно-деятельностного  подхода,  результатом  которого  являются  личностные,  метапредметные  и  предметные  результаты  в  рамках  требований  ФГОС.  В  2014-2015  учебном  году  школа реализуют ФГОС начального общего образования в 1-4 классах.</w:t>
      </w:r>
    </w:p>
    <w:p>
      <w:pPr>
        <w:pStyle w:val="TextBody"/>
        <w:spacing w:lineRule="auto" w:line="276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 учебный  курс  «Основы  религиозных  культур  и  светской  этики»  (далее  ОРКСЭ)  реализуется  как  обязательный  в  объеме  1  часа  в  4  классе.  Модуль  ОРКСЭ  выбирается  родителями  (законными  представителями)  обучающихся.</w:t>
      </w:r>
    </w:p>
    <w:p>
      <w:pPr>
        <w:pStyle w:val="TextBody"/>
        <w:spacing w:lineRule="auto" w:line="276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счет  часов  вариативной  части  введены  факультативные  курсы  по  русскому  языку  по  выбору  учащихся  во  2-4  классе  (по  1  часу  в  неделю),  введен  учебный  предмет  «Информатика  и  ИКТ»  (по  1  часу  в  неделю).  Введение  факультативных  курсов  по  русскому  языку  обусловлено обязательностью  государственной  (итоговой)  аттестации,  а  также необходимостью  повышения  качества  образования   по  этим  предметам и выполнением междисциплинарной программы «Чтение. Работа с информацией».  Введение  учебного  предмета  «Информатика  и  ИКТ»  обусловлено позициями  междисциплинарной  программы  «Формирование  универсальных  учебных  действий»  в  части  «Формирование  ИКТ-компетентности  учащих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казён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ережс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 -  2015   учебный год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42"/>
        <w:gridCol w:w="835"/>
        <w:gridCol w:w="1113"/>
        <w:gridCol w:w="969"/>
        <w:gridCol w:w="993"/>
        <w:gridCol w:w="1097"/>
      </w:tblGrid>
      <w:tr>
        <w:trPr>
          <w:trHeight w:val="32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Предметные област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 xml:space="preserve">Учебные </w:t>
            </w:r>
          </w:p>
          <w:p>
            <w:pPr>
              <w:pStyle w:val="Style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дметы </w:t>
            </w:r>
          </w:p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классы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 xml:space="preserve">Количество </w:t>
            </w:r>
          </w:p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часов в неделю</w:t>
            </w:r>
          </w:p>
        </w:tc>
      </w:tr>
      <w:tr>
        <w:trPr>
          <w:trHeight w:val="32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DejaVu Sans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i/>
                <w:kern w:val="2"/>
                <w:sz w:val="20"/>
                <w:szCs w:val="20"/>
                <w:lang w:eastAsia="hi-IN" w:bidi="hi-IN"/>
              </w:rPr>
              <w:t>1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i/>
                <w:kern w:val="2"/>
                <w:sz w:val="20"/>
                <w:szCs w:val="20"/>
                <w:lang w:eastAsia="hi-IN" w:bidi="hi-IN"/>
              </w:rPr>
              <w:t>2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Style20"/>
              <w:rPr>
                <w:rFonts w:eastAsia="DejaVu Sans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i/>
                <w:sz w:val="20"/>
                <w:szCs w:val="20"/>
                <w:lang w:eastAsia="hi-IN" w:bidi="hi-IN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i/>
                <w:kern w:val="2"/>
                <w:sz w:val="20"/>
                <w:szCs w:val="20"/>
                <w:lang w:eastAsia="hi-IN" w:bidi="hi-IN"/>
              </w:rPr>
              <w:t>4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i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2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Фил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DejaVu Sans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DejaVu Sans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DejaVu Sans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 xml:space="preserve">Технолог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91</w:t>
            </w:r>
          </w:p>
        </w:tc>
      </w:tr>
      <w:tr>
        <w:trPr>
          <w:trHeight w:val="489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eastAsia="DejaVu Sans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Мастерская речевого творче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ультатив «Мир  логи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Style2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eastAsia="DejaVu Sans"/>
                <w:kern w:val="2"/>
                <w:lang w:eastAsia="hi-IN" w:bidi="hi-IN"/>
              </w:rPr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lang w:eastAsia="hi-IN" w:bidi="hi-IN"/>
              </w:rPr>
            </w:pPr>
            <w:r>
              <w:rPr>
                <w:rFonts w:eastAsia="DejaVu Sans"/>
                <w:lang w:eastAsia="hi-IN" w:bidi="hi-IN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lang w:eastAsia="hi-IN" w:bidi="hi-IN"/>
              </w:rPr>
            </w:pPr>
            <w:r>
              <w:rPr>
                <w:rFonts w:eastAsia="DejaVu Sans"/>
                <w:lang w:eastAsia="hi-IN" w:bidi="hi-IN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lang w:eastAsia="hi-IN" w:bidi="hi-IN"/>
              </w:rPr>
            </w:pPr>
            <w:r>
              <w:rPr>
                <w:rFonts w:eastAsia="DejaVu Sans"/>
                <w:lang w:eastAsia="hi-IN" w:bidi="hi-I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DejaVu Sans"/>
                <w:lang w:eastAsia="hi-IN" w:bidi="hi-IN"/>
              </w:rPr>
            </w:pPr>
            <w:r>
              <w:rPr>
                <w:rFonts w:eastAsia="DejaVu Sans"/>
                <w:lang w:eastAsia="hi-IN" w:bidi="hi-IN"/>
              </w:rPr>
            </w:r>
          </w:p>
          <w:p>
            <w:pPr>
              <w:pStyle w:val="Style20"/>
              <w:rPr>
                <w:rFonts w:eastAsia="DejaVu Sans"/>
                <w:lang w:eastAsia="hi-IN" w:bidi="hi-IN"/>
              </w:rPr>
            </w:pPr>
            <w:r>
              <w:rPr>
                <w:rFonts w:eastAsia="DejaVu Sans"/>
                <w:lang w:eastAsia="hi-IN" w:bidi="hi-IN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DejaVu Sans"/>
                <w:lang w:eastAsia="hi-IN" w:bidi="hi-IN"/>
              </w:rPr>
            </w:pPr>
            <w:r>
              <w:rPr>
                <w:rFonts w:eastAsia="DejaVu Sans"/>
                <w:lang w:eastAsia="hi-IN" w:bidi="hi-IN"/>
              </w:rPr>
              <w:t>96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ШКОЛА</w:t>
      </w:r>
    </w:p>
    <w:p>
      <w:pPr>
        <w:pStyle w:val="TextBody"/>
        <w:spacing w:lineRule="auto" w:line="276" w:before="0" w:after="0"/>
        <w:ind w:firstLine="8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TextBody"/>
        <w:spacing w:lineRule="auto" w:line="276" w:before="0" w:after="0"/>
        <w:ind w:firstLine="84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Цель</w:t>
      </w:r>
      <w:r>
        <w:rPr>
          <w:rFonts w:cs="Cambria" w:ascii="Cambria" w:hAnsi="Cambria"/>
          <w:color w:val="000000"/>
          <w:sz w:val="28"/>
          <w:szCs w:val="28"/>
        </w:rPr>
        <w:t>:  дать  учащимся  базовое  общее  образование.  В  основной  школе  реализуется  общеобразовательная  программа,  закладывается  фундамент  общеобразовательной  подготовки.  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.</w:t>
      </w:r>
    </w:p>
    <w:p>
      <w:pPr>
        <w:pStyle w:val="Style2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ый план основной школы  решает следующие задачи: воспитания, становления и формирования личности обучающегося, развития его склонностей, интересов и способности к социальному самоопределению.</w:t>
      </w:r>
    </w:p>
    <w:p>
      <w:pPr>
        <w:pStyle w:val="Normal"/>
        <w:spacing w:before="2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6 по 9 класс изучается предмет «Обществознание (включая экономику и право)»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2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ый предмет «Природоведение» (5 класс) находит свое продолжение в 6 классе  в учебных предметах и дополнен из школьного компонента «География» (1 час в неделю) и «Биология» (1 час в неделю)</w:t>
      </w:r>
    </w:p>
    <w:p>
      <w:pPr>
        <w:pStyle w:val="Normal"/>
        <w:spacing w:before="2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асы компонента образовательного учреждения использованы для введения учебных предметов: «Литература» в 5  - 9  классах, реализуя авторские подходы по программе В.Я.Коровиной с целью приобщения учащихся к искусству слова, богатству русской классической и зарубежной литературы, развивая читательскую компетентност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асы краевого (национально-регионального) компонента использованы для изучения предметов: «Художественная культура Красноярского края» в 5-7 классах, «Природа и экология Красноярского края» в 5-8 классах, «История красноярского края» в 6-9 класса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асы компонента образовательного учреждения использованы на проведение факультативных занятий: «Занимательная математика» - 5 класс, «Удивительный мир чисел» - 7 класс, «Тождественное преобразование выражений» - 8 класс с целью развития творческих способностей учащихся, проявляющих интерес в области конкретного предмета. Факультативный курс «Мир вокруг нас» реализуется с 5 класса по 8 класс отличается гуманистической направленностью, имеет возможность поделиться мыслями и чувствами, строится с опорой на коммуникативно – речевую деятельность с проведением речевой игры, организацией работы в парах и индивидуальными заданиями, 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 xml:space="preserve">которые носят коммуникативный характер и нацелены на общение учеников с родителями  и друзьями. При работе используются как традиционные, так и менее распространённые виды  творческой деятельности. </w:t>
      </w:r>
    </w:p>
    <w:p>
      <w:pPr>
        <w:pStyle w:val="Normal"/>
        <w:spacing w:before="2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асы учебного предмета «Технология» в 9 классах переданы в компонент образовательного учреждения для организации предпрофильной подготовки обучающихся в соответствии с Приказом Министерства образования РФ от 09.03.2004 г. и пояснительной запиской к федеральному базисному учебному плану для образовательных учреждений Российской Федерации. 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школе организованы курсы по выбору, направленные на проектную, исследовательскую   деятельность: «Загадки  цитологии», «Имею  право», «Математика в  жизни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ый план школы предполагает:  удовлетворение образовательных потребностей учащихся и их родителей,   создание условий для развития и самоопределения  учащихс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Каждый из блоков учебного плана имеет свои задачи, ресурсное обеспечение, содержание деятельности, пути реализации задач, а также реализует задачи личностного развития школьников, формирует у них определенные компетенции, содействует самоопределению, самореализации личности, проявлению способностей школьников, социализации лич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Сережская основная общеобразовательная школа»   на 2014  -  2015   уч.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6026785" cy="634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720"/>
                              <w:gridCol w:w="900"/>
                              <w:gridCol w:w="900"/>
                              <w:gridCol w:w="1080"/>
                              <w:gridCol w:w="8"/>
                              <w:gridCol w:w="89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4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 (немецкий язык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кусство (изобразительное искусство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раевой 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дожественная культур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а и эколог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Занима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дивительный мир чисел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Тождественное преобразование выражений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воя профессиональная карье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сы по выбору для предпрофильной подготовки (приложение №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499.75pt;mso-wrap-distance-left:0pt;mso-wrap-distance-right:9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720"/>
                        <w:gridCol w:w="900"/>
                        <w:gridCol w:w="900"/>
                        <w:gridCol w:w="1080"/>
                        <w:gridCol w:w="8"/>
                        <w:gridCol w:w="892"/>
                        <w:gridCol w:w="1080"/>
                      </w:tblGrid>
                      <w:tr>
                        <w:trPr/>
                        <w:tc>
                          <w:tcPr>
                            <w:tcW w:w="94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 (немецкий язык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кусство (изобразительное искусство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раевой  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дожественная культура Красноярского кр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а и экология Красноярского кр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 Красноярского кр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Занимательная математик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Удивительный мир чисел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Тождественное преобразование выражений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воя профессиональная карье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сы по выбору для предпрофильной подготовки (приложение №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ное и учебно-методическое обеспечение учебного процесс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4-2015 уч.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КОУ «Сереж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5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04"/>
        <w:gridCol w:w="283"/>
        <w:gridCol w:w="49"/>
        <w:gridCol w:w="11"/>
        <w:gridCol w:w="365"/>
        <w:gridCol w:w="142"/>
        <w:gridCol w:w="176"/>
        <w:gridCol w:w="108"/>
        <w:gridCol w:w="1628"/>
        <w:gridCol w:w="497"/>
        <w:gridCol w:w="425"/>
        <w:gridCol w:w="1842"/>
        <w:gridCol w:w="709"/>
        <w:gridCol w:w="21"/>
        <w:gridCol w:w="546"/>
        <w:gridCol w:w="639"/>
        <w:gridCol w:w="648"/>
        <w:gridCol w:w="75"/>
      </w:tblGrid>
      <w:tr>
        <w:trPr>
          <w:trHeight w:val="23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ограмма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часов/в нед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фонд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ющи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основного общего образов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Т.,и др. «Русский язык» 5-9 кл.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/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.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/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 и д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/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 и д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.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ударов С.Г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. 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ударов С.Г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литературе под ред. Коровиной В.Я.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». Ч.1,2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».  Ч.1,2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». Ч.1,2.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». Ч.1,2. 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а»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узский язык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ностранному языку (французский язык)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а А.С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й друг французский язык»». 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Н.А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анцузский язык Синяя птица.». 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Н.А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анцузский язык Синяя птица.». 7-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Н.А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анцузский язык Синяя птица.». 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МОРФ по математике (составитель Днепров Э.А) 2004г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И.И., Мордкович А.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И.И., Мордкович А.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МОРФ по математике (составитель Днепров Э.А) 2004г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3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7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чебник. ч. 1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Задачник ч. 2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3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8 класс,  ч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адачник ч. 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3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9 класс.  ч.1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адачник ч. 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.пр.осн. общ. обр. МОРФ по матем. (сост. Днепров Э.А) 2004г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метрия» 7-9 кл.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метрия» 7-9 кл.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метрия» 7-9 кл.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курса информатики Босова Л.Л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6 кл.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7кл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по информат.УгриновичНД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. 8кл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. 9кл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А.,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стория Древнего мира». 5 кл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А.,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рГ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нцицкая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Древнего мира».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а Е.В.,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Средних веков». 6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а Е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ской Г.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Средних веков»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овская А.Я. и др. «Новая история». 7-8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ая история». 7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ая история ». 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Сороко-Цюпа А.О.,Стрелова О.Ю. «Новейшая история зарубежных стран. ХХ в - начало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века». 9 кл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-Цюпа О.С., Сороко-Цюпа А.О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«Новейшая история зарубежных стран: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 – начало </w:t>
            </w:r>
            <w:r>
              <w:rPr>
                <w:sz w:val="18"/>
                <w:szCs w:val="18"/>
                <w:lang w:val="en-US"/>
              </w:rPr>
              <w:t>XXI </w:t>
            </w:r>
            <w:r>
              <w:rPr>
                <w:sz w:val="18"/>
                <w:szCs w:val="18"/>
              </w:rPr>
              <w:t xml:space="preserve"> века»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лина Л.Г. «История России». 6-9 кл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А.А., Косулин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»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А.А., Косулин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».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А.А., Косулин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». 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, КосулинаЛГ БрандтМ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»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обществознанию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ствознание 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вченко А.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9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географии под ред. Душиной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география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нская В.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. матер.и океан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ссии 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Ром,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 России. Население и хоз-ство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 В.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е в России: цифры и факты. Доп.гл. к учебни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едение и  Биология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 Программа по биологии 5-9 кл.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ТС,СтрогановВ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родоведение» .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М.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». 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илов А.Г.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». 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и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.».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В «Физика». 7 – 9 кл.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». 7 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».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, Гутник Е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».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. курса химии для 8-11 кл. общ. учрежд.».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Кузнецовой Н.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». 8 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Кузнецовой Н.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». 9 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 обучение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ская программа по технологии под ред. Симоненко. 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енко В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для 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енко В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 для 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енко В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для 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енко В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 для 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енко В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енко В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енко В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. по черчению Степакова В В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 Степаковой В 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ОБЖ  Смирнов А.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Смирнова А.Т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. для общеобр.шк. под ред Критская МН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М,Н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»5, 6,7, 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скуство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. под ред Неменского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нский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образительное искусство» 5,6,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МО РФ, авторская под ред.Сергеевой ГП, Критской ЕД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ой ГП, Критской Е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« Искусство» 8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программа физ. воспитания уч-ся 5-9 кл. Под ред. Ляха В.И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 5,6,7,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18"/>
        <w:gridCol w:w="743"/>
        <w:gridCol w:w="1949"/>
        <w:gridCol w:w="2267"/>
        <w:gridCol w:w="2841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О-РЕГИОНАЛЬНЫЙ КОМПОНЕНТ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ицкая Г.В., Программа НРК «Художественная культура Красноярского кра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цкая Г.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Красноярского кр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юс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ое краеведение. Хозяйство, быт, тради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вал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ь красо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РК «Природа и экология Красноярского кра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цкая Г.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экология Красноярского кр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охраняемые живот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 А.А.,Кожеко С.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охраняемые территор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РК «История Красноярского кра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Красноярского кра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РК «Основы рег.развития Красноярского кра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ц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гионального разви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ц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 для учителя Основы регионального разви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</w:tbl>
    <w:p>
      <w:pPr>
        <w:pStyle w:val="Normal"/>
        <w:shd w:fill="FFFFFF" w:val="clear"/>
        <w:spacing w:lineRule="exact" w:line="365"/>
        <w:rPr>
          <w:spacing w:val="-7"/>
          <w:sz w:val="28"/>
          <w:szCs w:val="28"/>
        </w:rPr>
      </w:pPr>
      <w:r>
        <w:rPr>
          <w:rFonts w:eastAsia="Arial"/>
          <w:spacing w:val="-7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 Характеристика  особенностей  организации  педагогического  процесса  в  школ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 на  житейский  опыт  ребенка  и  ранее приобретенные  знани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иалог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методы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роектов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  <w:t>В  образовательном  процессе  используютс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28"/>
        <w:gridCol w:w="2409"/>
        <w:gridCol w:w="2431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организационным  форма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типу  управления  познавательной 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подходу  к  ребенку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преобладающему  методу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ассно-урочна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Индивидуальны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Групповы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Дифференцированного  обуч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ение  по книг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бучение  с  помощью  ТС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чностно-ориентированны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отрудничеств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яснительно-иллюстративны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Информационны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Игровы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  <w:t>По  ступеням  обучения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693"/>
        <w:gridCol w:w="2551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 технолог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 шко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 школа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онные  технологии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лассно-урочная  систем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и  мультимеди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 консульта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вневая дифференци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гровое  моделирование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дактические  игр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бота  в  малых  группа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бота  в  парах  сменного  с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блемное  обуч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чностно-ориентированное  обуч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numPr>
          <w:ilvl w:val="0"/>
          <w:numId w:val="3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numPr>
          <w:ilvl w:val="0"/>
          <w:numId w:val="3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театрализация</w:t>
      </w:r>
    </w:p>
    <w:p>
      <w:pPr>
        <w:pStyle w:val="Normal"/>
        <w:numPr>
          <w:ilvl w:val="0"/>
          <w:numId w:val="3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numPr>
          <w:ilvl w:val="0"/>
          <w:numId w:val="3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</w:t>
      </w:r>
    </w:p>
    <w:p>
      <w:pPr>
        <w:pStyle w:val="Normal"/>
        <w:numPr>
          <w:ilvl w:val="0"/>
          <w:numId w:val="3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еминар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ассная  диференциация  обучения  на  уроке;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птимальных  условий  для  самореализации учащихся  и  педагог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овление  содержания  школьного  образов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 преемственности  образования  на  1-2  ступенях.  Адаптация  учащихся.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два  проблемных  периода  образовательного  процесс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уск»  первоклассни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пятиклассников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два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.</w:t>
      </w:r>
    </w:p>
    <w:p>
      <w:pPr>
        <w:pStyle w:val="Normal"/>
        <w:spacing w:lineRule="auto" w:line="276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первоклассников  к  школе.</w:t>
      </w:r>
    </w:p>
    <w:p>
      <w:pPr>
        <w:pStyle w:val="Normal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школе  работает  подготовительная  группа,  посещая  которую  дети  готовятся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 В  процессе  работы  подготовительной  группы  психолог  школы  проводит  диагностику  уровня  готовности  к  обучению  будущих  первоклассников.  Те  дети,  которые  имеют  уровень  готовности  ниже  среднего,  в  течение  обучения  в  первом  классе  посещают  индивидуальные  коррекционно-развивающие  занятия  с  учителем  и  педагогом-психологом.  Психологической  службой  школы  проводится  цикл  занятий  с  родителями  будущих  первоклассников,  цель  которых  развитие  межличностного  взаимодействия  в  группе  первоклассников  в  период  адаптации  к  школе,  оценка  готовности  учащихся  к  обучению  в  первом  классе,  их  познавательных  и  внеучебных  интересов,  оценка  семейного  окружения  будущих  первоклассников,  выработка  рекомендаций  родителям,  которых  следует  придерживаться  в  период  адаптации.  В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spacing w:lineRule="auto" w:line="276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при  переходе  из  начальной  школы  в  основную  (5  класс)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ка  регламента  (режима)  деятельности  ОУ  с  учетом  медико-психологических  рекомендаций  и  нормативных  предписаний  по  обеспечению  санитарно-гигиенических  услов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работы  школы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урок  -  8-00  -  8-45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урок  -  8-55  -  9-4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урок  -  9-50  -  10-35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урок  -  10-55  -  11-4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урок  -  12-00  -  12-45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урок  -  12-55  -  13-4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 -   13-50  -  14-35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Кружковые  занятия  и  спортивные  секции  -  с  15-00 до  17-0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 Условия  реализации  образовательной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  выполнения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профессиональный  коллектив  педагогических  работников.  Школа  обеспечена  педкадрами  полность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числу  наиболее  сильных  сторон  коллектива  можно  отнести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 и  работоспособность  учителей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в  школе  творчески  работающих  учителей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многих  учителей  к  внесению  изменений  в  работу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в  школе  интересных  творческих  де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center"/>
        <w:rPr/>
      </w:pPr>
      <w:r>
        <w:rPr/>
        <w:t>Состояние  учебно-материальной  базы:</w:t>
      </w:r>
    </w:p>
    <w:tbl>
      <w:tblPr>
        <w:tblW w:w="907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618"/>
        <w:gridCol w:w="171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об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7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8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ект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рафики функц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» 5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ногогран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ного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оизводная и её примен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Тре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«Тригонометрические функц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язык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нглийский алфави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. Обществознание 8-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5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ловарные сло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лаго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. «Имя прилагательное. 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стор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Развитие Российского государст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« Развитие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стория. Движение декабристов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Цивилизация в истор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Древнего мира» 5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.«Биология.Животные.7кл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Биология. 6-9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ещества раст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Генетический ко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 «Деревья и кустар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тиц и животных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Биосинтез бел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икропрепаратов «Общая  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икропрепаратов «Зо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» Анатомия.Строение тела челове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60 карточек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Зоология. Разнообразие животных млекопитающи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ОБЖ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Умей действовать при пожар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Детям по ПД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 «Правила дорожного движения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« Первая мед помощь в ЧС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 Безопасность на улицах и дорога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Ж, Пожарная безопаснос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»Основы воинской служб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Основы безопасности жизнедеятельности. 1-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Сигналы регулировщика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Транспортные светоф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Дорожные размет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сновы декоративно-прикладного искусст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Цветовед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рисования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-ка 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ведение в информатику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Информатика»  8-9 к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Информатика» 5-6 к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Материки и океаны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География России. Хозяйство и ге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Экономическая и социальная гео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пособие. «Касса Лента букв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ое пособие. «Сказочный счет.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цифр. «Учись счита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наглядных пособий. «Изучение чисел 1 и 2 десятка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. «Таблицу умножения учим с увлечением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. «Математика. Арифметические действия»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Величины. Единицы измерен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 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Математика  вокруг  нас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Математика. Нумерац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-аппликация. «Множество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. «Тела геометрическ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. «Части целого. Простые дол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тел демонстрационны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нежных знаков (раздаточный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, букв, знаков с магнитным креплением (ламинированный)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1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2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3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дное табло для устного сч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Палитра. Карточки. «Сложение и вычитание в картинк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игра «Магика 4» с набором раздаточных карточек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Раздаточная плата «Палитр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Бусы для ученика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для начальной школы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Умножение и дел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Компоненты сложения. Больше. Меньше. 1 класс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Измерение и вычерчивание отрезков. 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Налево. Направо.Вверх. Вниз. 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атематические (транспортир, угольник классный 30, 45, 60, циркуль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. «Грамматические разб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учение грамоте. Алфавит в згадках, пословиц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2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учение грамоте. Письмо и развитие реч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6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Глагол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Имя прилагательно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Местоим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Орфография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Предложени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1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2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3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 демонстрационная. «Русский язык в картинк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Окружающий мир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Тела и вещества. Водоемы. Реки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Стороны горизонта. Многообразие животны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Природные зоны. Черноморское побережь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лоды сельскохозяйственных раст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олезные испопаемы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очва и ее состав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Хлопок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Лён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Шерс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Шишки. Плоды. Семена деревьев и кустарников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Грибы съедобные и несъедобны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. «Природные зоны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. «Уход за комнатными растениям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очек. «Домашние животны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Бытовая техника. Професси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Транспорт. Мебель, предметы интерьер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Фрукты, ягоды, орехи. Посу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карта. «Карта полушарий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карта. «Природные зоны»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Времена го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Дерево и его значение в жизн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Домашние и дикие животны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Живая и неживая приро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Животны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Земля. Солнце. Луна и звезды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Мир насекомы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Природ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Растен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физическ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0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Литературное чтение 3 к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Литературное чтение 4 к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учение грамоте 1 к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работка бумаги и картон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рганизация рабочего места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Бумага и картон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уктор модульных стан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MAT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уктор. «Первые механизмы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уктор. Первороб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Управление реализацией програм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школе постоянно совершенствуется деятельность управления. В реализации программы участвуют администрация, социальный педагог, психологи, учителя, библиотекарь, функциональные обязанности которых определены должностными обязанностями. Педагогический  совет и ученическое самоуправление 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shd w:fill="FFFFFF" w:val="clear"/>
        <w:spacing w:lineRule="auto" w:line="276"/>
        <w:ind w:firstLine="885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VIII.  Ожидаемый результат  реализации  образовательной программы</w:t>
      </w:r>
    </w:p>
    <w:p>
      <w:pPr>
        <w:pStyle w:val="Normal"/>
        <w:shd w:fill="FFFFFF" w:val="clear"/>
        <w:spacing w:lineRule="auto" w:line="276"/>
        <w:ind w:firstLine="88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 выпускника начальной и основной школы</w:t>
      </w:r>
    </w:p>
    <w:p>
      <w:pPr>
        <w:pStyle w:val="Normal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Normal"/>
        <w:shd w:fill="FFFFFF" w:val="clear"/>
        <w:spacing w:lineRule="auto" w:line="276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риентирована на приближение к образу ученика 21 века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shd w:fill="FFFFFF" w:val="clear"/>
        <w:spacing w:lineRule="auto" w:line="276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начальной школ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сформированы базовые ЗУН, предусмотренные программой </w:t>
      </w:r>
      <w:r>
        <w:rPr>
          <w:rFonts w:cs="Times New Roman" w:ascii="Times New Roman" w:hAnsi="Times New Roman"/>
          <w:sz w:val="28"/>
          <w:szCs w:val="28"/>
        </w:rPr>
        <w:t xml:space="preserve">начальной школ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развиты ОУУН (техника чтения, письма, вычислительные </w:t>
      </w:r>
      <w:r>
        <w:rPr>
          <w:rFonts w:cs="Times New Roman" w:ascii="Times New Roman" w:hAnsi="Times New Roman"/>
          <w:sz w:val="28"/>
          <w:szCs w:val="28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276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у которого заложены основы мыслительных операций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вног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равнени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бщени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вывод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контроль и оценка своей деятельности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желающий укрепить и сохранить свое здоровье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27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знающий свою родословную, малую и большую родину.</w:t>
      </w:r>
    </w:p>
    <w:p>
      <w:pPr>
        <w:pStyle w:val="Normal"/>
        <w:shd w:fill="FFFFFF" w:val="clear"/>
        <w:spacing w:lineRule="auto" w:line="276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основной школ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ывающий потребность в физическом совершенствован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бладающий базовыми ЗУН в объеме программ основной школ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о своими возможностям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ускник, знающий свою родословную, малую и большую родину, уважающий </w:t>
      </w:r>
      <w:r>
        <w:rPr>
          <w:rFonts w:cs="Times New Roman" w:ascii="Times New Roman" w:hAnsi="Times New Roman"/>
          <w:sz w:val="28"/>
          <w:szCs w:val="28"/>
        </w:rPr>
        <w:t>и чтящий обычаи, традиции других нардов, их вер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оззрение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целостности и единства развития человека, природы и общества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разнообразия точек зрения на мир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как индивидуальности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скрытие через проявление собственной активности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уальный уровень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направленность интеллекта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 гибкость мышления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ссуждать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умения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креативности во всех сферах жизни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воение содержания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формированные общеучебные  и методологические навыки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(владение  культурой учебной деятельности)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самоанализа и оценки  деятельности   по достижению результата, 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 альтернативные пути решения  различных задач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бота  с   книгой и другими источниками информации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иблиотечно-библиографическими умениями и навыками,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,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емами переработки полученной информации,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 новыми информационными технологиям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еловечность (доброта и сострадание как качества личности):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и сострадание к семье, близким, друзьям,  окружающим,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ь к слабым, больным, нуждающимся,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конструктивному разрешению жизненных проблем,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безнравственного поведения,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е равновесие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ражданская позиция (осознание прав и обязанностей человека в обществе)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Закону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истории и культуре своего народа,</w:t>
      </w:r>
    </w:p>
    <w:p>
      <w:pPr>
        <w:pStyle w:val="Style17"/>
        <w:numPr>
          <w:ilvl w:val="0"/>
          <w:numId w:val="35"/>
        </w:numPr>
        <w:tabs>
          <w:tab w:val="clear" w:pos="709"/>
          <w:tab w:val="left" w:pos="73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доминирование мотивов общественного долга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3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 по отношению к окружающему (точке зрения, социуму, культуре)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3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в решении личных, общественных и мировых пробл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циальные умен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осознавать  свои  чувства  и  потребности и адекватно выражать их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нструктивному взаимодействию и партнерству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 выбор стиля поведения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    к самореализации в социальной сфере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даптировать свою профессиональную карьеру к меняющимся условиям.</w:t>
      </w:r>
    </w:p>
    <w:sectPr>
      <w:type w:val="nextPage"/>
      <w:pgSz w:w="11906" w:h="16838"/>
      <w:pgMar w:left="6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DejaVu Sans" w:hAnsi="DejaVu Sans" w:eastAsia="DejaVu Sans" w:cs="DejaVu Sans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Open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6">
    <w:name w:val="Обычный (веб) Знак"/>
    <w:qFormat/>
    <w:rPr>
      <w:rFonts w:ascii="Arial" w:hAnsi="Arial" w:eastAsia="Lucida Sans Unicode" w:cs="Arial"/>
      <w:kern w:val="2"/>
      <w:sz w:val="17"/>
      <w:szCs w:val="17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17"/>
      <w:szCs w:val="17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23">
    <w:name w:val="ЗАГКАТ2"/>
    <w:basedOn w:val="TextBody"/>
    <w:qFormat/>
    <w:pPr>
      <w:widowControl/>
      <w:spacing w:before="0" w:after="0"/>
      <w:jc w:val="center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Учитель</dc:creator>
  <dc:description/>
  <dc:language>en-US</dc:language>
  <cp:lastModifiedBy>Учитель</cp:lastModifiedBy>
  <cp:lastPrinted>2014-10-31T12:49:00Z</cp:lastPrinted>
  <dcterms:modified xsi:type="dcterms:W3CDTF">2014-11-21T06:29:00Z</dcterms:modified>
  <cp:revision>2</cp:revision>
  <dc:subject/>
  <dc:title/>
</cp:coreProperties>
</file>