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детей</w:t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тяжелыми множественными нарушениями развития ТМНР</w:t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из опыта работы)</w:t>
      </w:r>
    </w:p>
    <w:p>
      <w:pPr>
        <w:pStyle w:val="Normal"/>
        <w:shd w:fill="FFFFFF" w:val="clear"/>
        <w:spacing w:lineRule="auto" w:line="240" w:before="0" w:after="127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техина Е.С., учитель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auto" w:line="240" w:before="0" w:after="12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КОУ «Сережская ООШ»,</w:t>
      </w:r>
    </w:p>
    <w:p>
      <w:pPr>
        <w:pStyle w:val="Normal"/>
        <w:shd w:fill="FFFFFF" w:val="clear"/>
        <w:spacing w:lineRule="auto" w:line="240" w:before="0" w:after="12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заровского района, Красноярского края</w:t>
      </w:r>
    </w:p>
    <w:p>
      <w:pPr>
        <w:pStyle w:val="Normal"/>
        <w:shd w:fill="FFFFFF" w:val="clear"/>
        <w:spacing w:lineRule="auto" w:line="240" w:before="0" w:after="12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едавнего времени дети с тяжелыми и множественными нарушениями в развитии считались необучаемыми, в результате чего работа по созданию условий для их обучения практически не велась. Множественные нарушения не могут быть учтены рамками специальных образовательных программ, рассчитанных на какое-то одно из имеющихся нарушений. Вместе с тем, право каждого человека на образование требует создания условий для обучения всех детей. Дети с ТМНР  имеют тяжёлые опорно-двигательные нарушения, вследствие которых они полностью или почти полностью зависимы от посторонней помощи в передвижении, самообслуживании, предметной деятельности и коммуникации. Большинство детей этой группы не могут самостоятельно удерживать своё тело в сидячем положении. Процесс общения затруднен в связи с несформированностью языковых средств и парезами органов речи. Очень важно определить зону актуального и ближайшего развития такого  ребенка, предположить хотя бы маленький шаг, который  он сможет  совершить в своем развитии. Я предлагаю возможные приемы  для воздействия на различные анализаторные системы при обучении детей с тяжелыми множественными нарушениями развития. </w:t>
      </w:r>
    </w:p>
    <w:p>
      <w:pPr>
        <w:pStyle w:val="Normal"/>
        <w:shd w:fill="FFFFFF" w:val="clear"/>
        <w:spacing w:lineRule="auto" w:line="240" w:before="0" w:after="12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образование,  дети с ТМНР (множественными тяжелыми нарушениями развития), СИПР (специальная индивидуальная программа развития), АООП (адаптационная общеобразовательная программа), реализация потенциала, зона актуального и ближайшего развития, социальная адаптация, анализаторные системы, приемы развития, раздражители. </w:t>
      </w:r>
    </w:p>
    <w:p>
      <w:pPr>
        <w:pStyle w:val="Normal"/>
        <w:shd w:fill="FFFFFF" w:val="clear"/>
        <w:spacing w:lineRule="auto" w:line="240" w:before="0" w:after="12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об Образовании, в частности ст.79, в которой говорится о том, что  все дети с ОВЗ, в равной мере со всеми детьми, должны получать  образование, в нашей школе были разработаны ряд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х возможность обучения  для каждого ребенка с учетом тяжести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вгусте 2015 года в нашу школу поступил мальчик – инвалид  детства. На основании медицинских документов стало понятно, что мальчик  имеет тяжелые множественные нарушения развития (ТМНР).  Обучение возможно только на дому.  Ребенок лежачий, отрешен, ни с кем не идет на контакт, не откликается на обращение и зов, предметы и игрушки не провоцируют его на специфические действия, темповые характеристики деятельности, работоспособность или критичность ребенка оценить  не удается, в силу невозможности установления какого-либо продуктивного контакта с ним. Мышцы спазмируются  непроизвольно, движения не контролируются, предметы удерживать не может, взгляд не фиксир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никла необходимость в разработке специальной индивидуальной программы  реабилитации (СИПР), которая бы  позволила максимально реализовать  потенциал мальчика. Одной из главных задач было  установление эмоционального контакта и вовлечение ребенка в развивающее взаимодействие.</w:t>
      </w:r>
    </w:p>
    <w:p>
      <w:pPr>
        <w:pStyle w:val="Normal"/>
        <w:shd w:fill="FFFFFF" w:val="clear"/>
        <w:spacing w:lineRule="auto" w:line="240" w:before="0" w:after="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стандар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с получает образование по варианту 2 АООП.</w:t>
      </w:r>
      <w:r>
        <w:rPr>
          <w:rFonts w:cs="Times New Roman" w:ascii="Times New Roman" w:hAnsi="Times New Roman"/>
          <w:sz w:val="28"/>
          <w:szCs w:val="28"/>
        </w:rPr>
        <w:t xml:space="preserve"> Были определены предметные области и учебные предме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образования  детей с ТМНР - социальная адаптация, включение в жизнь общества. Для достижения этой цели осуществляется работа по 5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себ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самообслуживания и жизнеобеспе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б окружающем мире и ориентировка в н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 общаться и взаимодействовать с окружающими людь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редметно-практической, игровой, бытовой и доступной трудовой деятельности</w:t>
      </w:r>
    </w:p>
    <w:p>
      <w:pPr>
        <w:pStyle w:val="Normal"/>
        <w:shd w:fill="FFFFFF" w:val="clear"/>
        <w:spacing w:lineRule="auto" w:line="240" w:before="0" w:after="1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держание обучения по этим направлениям включены  следующие учебные предметы: сенсорное развитие, предметно-практическая деятельность, речь и альтернативная коммуникация, адаптивная 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учитывалась тесная взаимосвязь всех областей развития и наличие межпредметных свя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с было важно определить зону актуального и ближайшего развития для  </w:t>
      </w:r>
      <w:r>
        <w:rPr>
          <w:rFonts w:cs="Times New Roman" w:ascii="Times New Roman" w:hAnsi="Times New Roman"/>
          <w:sz w:val="28"/>
          <w:szCs w:val="28"/>
        </w:rPr>
        <w:t xml:space="preserve">ребенка, предположить хотя бы маленький шаг, который  он сможет  соверш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Первый источник знаний о мире - это ощущения. Познание начинается с чувственного ознакомления с предметами и явлениями окружающего мира, с ощущений и восприятия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 xml:space="preserve">    Поэтому пер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им шагом стало развитие восприятия через систематическое воздействие на различные анализаторные системы. Развитие зрительного, слухового, тактильного, кинестетического восприятия, а также восприятие запаха и вкуса.  Заставляли ребенка замечать раздражители, реагировать на них. Многократно повторяли воздействие раздражите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самого начала занятий стали использовать различные звучащие предметы: погремушки, свистульки, ксилофон и т.д. Стас никак на них не реагировал, пока не появился старинный школьный колокольчик. Его звон заставил встрепенуться, мальчик как будто бы проснулся. Глазами он стал искать источник звука.  С этого момента, для того чтобы привлечь внимание ребенка мы стали использовать звон колокольчика. Так мы научили Стаса удерживать взгляд на предмете, начиная с 3-х секунд, с последующим увеличением времени фиксации взгляда. Мама с колокольчиком передвигалась по комнате, а я комментировала ее действия: «Мама у двери», «Мама подошла к Стасу»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 малой двигательной активности мышцы рук и ног у Стаса были слишком напряжены, целенаправленные действия с окружающими предметами отсутствовали. Поэтому первые два года занятий его руками и ногами управляла мама, сидя за спиной. Так мы осуществляли ощупывание  предметов различной фактуры и руками, и ногами. Для таких занятий мы использовали: дрожжевое тесто, пух. Устраивали ванны из песка и сена. Лепили снежки из снега. Кидали речные камни в воду. Искали мелкие игрушки в различных по фактуре крупах. Рвали бумагу. Тянули веревочки и резинки. Нанизывали и снимали с рук разноцветные резинки для волос. Знакомились с водой разной температуры. Так мы научили Стаса протягивать руку к интересующему предмету и брать его. С этого момента Стас стал не только брать предметы, отбрасывать неинтересные ему, но и совать их себе в рот, изучая 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понравилось Стасу упражнение с вареньем. На ладошку капали варенье, затем каждым пальчиком другой руки поочередно макали в эту капельку и пробовали на вкус. Затем меняли ладош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заставить Стаса выразить свои предпочтения придумали упражнения с салфетками. Влажные салфетки ароматизировали чесноком, ванилином, гвоздикой, лимоном. Хранили их в целлофановых пакетах. По очереди доставали их и махали перед носом. Так мы выяснили, что Стас не любит запах чеснока. Он начинал сердиться, мотать головой, закрывать глаза руками. Это действие он стал производить всегда, когда чем-то недоволен. Так он научился выражать свои предпочт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лись на терапевтическом надувном мяче. В комнате у Стаса стоит телевизор, где по 3 часа в день он смотрит и слушает телепрограммы. Периодично мы устраивали ему игры с фонариком: включить – выключить, бегающий луч на стенах.  В хорошую погоду устраивали прогулки по двору в коляске. Качались на качелях. Стасу это очень нравилось, хотя изначально он демонстрировал чувство страха. Здесь, во дворе, много общались с животными. Кошка Мурка откровенно терпела манипуляции с нею, а вот юный Бим, породы овчарка, сам запрыгивал на колени к Стасу, облизывал с ног до головы, тявкал на приближ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Стас стал пробовать вставать. Он может корректировать свои действия. Следит за играми своих брата и сестры, эмоционально реагирует на близких. Активно общается с животными. Любит слушать музыку. Выражает</w:t>
      </w:r>
      <w:r>
        <w:rPr>
          <w:rFonts w:cs="Times New Roman" w:ascii="Times New Roman" w:hAnsi="Times New Roman"/>
          <w:sz w:val="28"/>
          <w:szCs w:val="28"/>
        </w:rPr>
        <w:t xml:space="preserve"> признаки удовольствия на простейшие тактильные ритмичные воздействия по типу раскачивания, кружения.  В работу активно включился логопед. Стас начал издавать слоги: «Ма», «Му», «К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 мы закрепляем достигнутые результаты. Но на будущее загадываем научить ребенка ходить, самостоятельно ку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а Г. Психолого-медико-педагогическая комиссия. Методические рекомендации по организации деятельности. – М.: Школьный психолог, №25-26, 2002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лс Б. С., Кук К. Т., Миллер Н. Е., Риннер Л. и Роббинс Л. А. (2000)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ldneurology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nsory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feren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4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br/>
        <w:t>Перевод С. Архиповой, АКМЕ г. Москва</w:t>
      </w:r>
    </w:p>
    <w:p>
      <w:pPr>
        <w:pStyle w:val="Default2"/>
        <w:numPr>
          <w:ilvl w:val="1"/>
          <w:numId w:val="2"/>
        </w:numPr>
        <w:shd w:fill="FFFFFF" w:val="clear"/>
        <w:spacing w:lineRule="auto" w:line="360" w:before="280" w:after="1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льковская Л.П., Лихошерстова Н.А.  Сб. материалов 2 международной научно-практической конференции «Инклюзивное образование. Практика, исследования, методология» - М. ., 2013 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2">
    <w:name w:val="default2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neurologyinfo.com/sensory-text-reference4.php" TargetMode="External"/><Relationship Id="rId3" Type="http://schemas.openxmlformats.org/officeDocument/2006/relationships/hyperlink" Target="http://childneurologyinfo.com/sensory-text-reference4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User</dc:creator>
  <dc:description/>
  <cp:keywords/>
  <dc:language>en-US</dc:language>
  <cp:lastModifiedBy>User</cp:lastModifiedBy>
  <dcterms:modified xsi:type="dcterms:W3CDTF">2019-03-07T06:56:00Z</dcterms:modified>
  <cp:revision>3</cp:revision>
  <dc:subject/>
  <dc:title/>
</cp:coreProperties>
</file>