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Реферат (от лат. rеfеrо - "сообщаю") - краткое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изложение в письменном виде или форме публичного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доклада содержания книги, статьи или нескольких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работ, научного труда, литературы по общей тематике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ложение о реферате учащегося</w:t>
      </w:r>
    </w:p>
    <w:p>
      <w:pPr>
        <w:pStyle w:val="Normal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Рефератом учащегося следует считать краткое изложение в письменном виде содержания и результатов индивидуальной учебно-исследовательской деятельности. В отличие от других, в том числе письменных творческих работ, выполняемых учащимися, реферат имеет регламентированную структуру, содержание и оформление.</w:t>
      </w:r>
    </w:p>
    <w:p>
      <w:pPr>
        <w:pStyle w:val="Normal"/>
        <w:jc w:val="both"/>
        <w:rPr/>
      </w:pPr>
      <w:r>
        <w:rPr/>
        <w:t xml:space="preserve">1.2. Реферат выполняется под руководством учителей школы, рецензируется, представляется для защиты как одна из форм промежуточной аттестации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труктура реферата</w:t>
      </w:r>
    </w:p>
    <w:p>
      <w:pPr>
        <w:pStyle w:val="Normal"/>
        <w:jc w:val="both"/>
        <w:rPr/>
      </w:pPr>
      <w:r>
        <w:rPr/>
        <w:t>2.1. Тема реферата может быть предложена как учителем, так и учащимся. Во втором случае требуется ее согласование с учителем.</w:t>
      </w:r>
    </w:p>
    <w:p>
      <w:pPr>
        <w:pStyle w:val="Normal"/>
        <w:jc w:val="both"/>
        <w:rPr/>
      </w:pPr>
      <w:r>
        <w:rPr/>
        <w:t>2.2. Реферат должен быть структурирован (по главам, разделам, параграфам). Его следует составлять из 4 частей: введения, основной части, заключения и списка литературы. В зависимости от специфики предмета и тематики реферата к нему могут быть оформлены приложения, содержащие документы, иллюстрации, таблицы, схемы и т.д.</w:t>
      </w:r>
    </w:p>
    <w:p>
      <w:pPr>
        <w:pStyle w:val="Normal"/>
        <w:jc w:val="both"/>
        <w:rPr/>
      </w:pPr>
      <w:r>
        <w:rPr/>
        <w:t>2.3. Общий объем введения, основной части и заключения должны составить не менее 10-15 страниц, но не более 25-30 страниц машинописного текста (шрифт размером 14 пунктов гарнитуры Times New Roman, интервал полуторный).</w:t>
      </w:r>
    </w:p>
    <w:p>
      <w:pPr>
        <w:pStyle w:val="Normal"/>
        <w:jc w:val="both"/>
        <w:rPr/>
      </w:pPr>
      <w:r>
        <w:rPr/>
        <w:t xml:space="preserve">2.4. Формулировка темы и содержание частей реферата должны соответствовать требованиям, перечисленным в </w:t>
      </w:r>
      <w:r>
        <w:rPr>
          <w:i/>
        </w:rPr>
        <w:t xml:space="preserve">Приложении 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формление реферата</w:t>
      </w:r>
    </w:p>
    <w:p>
      <w:pPr>
        <w:pStyle w:val="Normal"/>
        <w:jc w:val="both"/>
        <w:rPr/>
      </w:pPr>
      <w:r>
        <w:rPr/>
        <w:t>3.1. Реферат должен быть напечатан на любом множительном аппарате и представлен в сброшюрованном виде в пластиковой папке типа «скоросшиватель». Печать реферата с двух сторон листа не разрешается.</w:t>
      </w:r>
    </w:p>
    <w:p>
      <w:pPr>
        <w:pStyle w:val="Normal"/>
        <w:rPr/>
      </w:pPr>
      <w:r>
        <w:rPr/>
        <w:t>Оформление реферата производится в следующем порядке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титульный лист;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аннотация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оглавление;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введение;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основная часть, разбитая на главы и параграф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список лите</w:t>
      </w:r>
      <w:r>
        <w:rPr/>
        <w:t>ратуры;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приложения.</w:t>
      </w:r>
    </w:p>
    <w:p>
      <w:pPr>
        <w:pStyle w:val="Normal"/>
        <w:jc w:val="both"/>
        <w:rPr/>
      </w:pPr>
      <w:r>
        <w:rPr/>
        <w:t>Каждая страница нумеруется в середине верхней строки в районе колонтитула. Счет нумерации ведется с титульного листа, на - котором цифры не проставляются. Страница должна иметь поля слева — не менее 3 см (для подшивки и заметок), справа —2 см, сверху и снизу – 2 см.</w:t>
      </w:r>
    </w:p>
    <w:p>
      <w:pPr>
        <w:pStyle w:val="Normal"/>
        <w:rPr/>
      </w:pPr>
      <w:r>
        <w:rPr/>
        <w:t>3.2. 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а при необходимости и указание на масштабные единицы.</w:t>
      </w:r>
    </w:p>
    <w:p>
      <w:pPr>
        <w:pStyle w:val="Normal"/>
        <w:rPr/>
      </w:pPr>
      <w:r>
        <w:rPr/>
        <w:t>3.3. В тексте не допускается сокращение названий, наименований (за исключением общепринятых аббревиатур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уководство и рецензирование реферата</w:t>
      </w:r>
    </w:p>
    <w:p>
      <w:pPr>
        <w:pStyle w:val="Normal"/>
        <w:rPr/>
      </w:pPr>
      <w:r>
        <w:rPr/>
        <w:t>4.1. Руководителем реферата является учитель, специализирующийся в области знания, соответствующего выбранной теме.</w:t>
      </w:r>
    </w:p>
    <w:p>
      <w:pPr>
        <w:pStyle w:val="Normal"/>
        <w:spacing w:before="0" w:after="0"/>
        <w:rPr/>
      </w:pPr>
      <w:r>
        <w:rPr/>
        <w:t>4.2. Деятельность руководителя включает в себя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дложение и (или) корректировка темы реферата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суждение содержания и плана реферата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екомендации по подбору литературы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ланирование и контроль за работой над рефератом и выполнением плана осуществляет руководител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Критерии оценки реферата</w:t>
      </w:r>
    </w:p>
    <w:p>
      <w:pPr>
        <w:pStyle w:val="Normal"/>
        <w:spacing w:before="0" w:after="0"/>
        <w:rPr/>
      </w:pPr>
      <w:r>
        <w:rPr/>
        <w:t>Представленный реферат оценивается в соответствии с критериями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адекватность темы и содержания уровню учебно-исследовательской работы учащегося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актуальность и оригинальность темы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тепень самостоятельности и глубины аналитических выкладок во вводной и заключительной частях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объем исследованной литературы и других источников информации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тиль и грамотность изложения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облюдение требований к оформлению ученического рефера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роцедура защиты реферата</w:t>
      </w:r>
    </w:p>
    <w:p>
      <w:pPr>
        <w:pStyle w:val="Normal"/>
        <w:spacing w:before="0" w:after="0"/>
        <w:rPr/>
      </w:pPr>
      <w:r>
        <w:rPr/>
        <w:t>Процедура защиты состоит из этапов:</w:t>
      </w:r>
    </w:p>
    <w:p>
      <w:pPr>
        <w:pStyle w:val="Normal"/>
        <w:spacing w:before="0" w:after="0"/>
        <w:rPr/>
      </w:pPr>
      <w:r>
        <w:rPr/>
        <w:t>1. Выступление учащегося с докладом по теме реферата.</w:t>
      </w:r>
    </w:p>
    <w:p>
      <w:pPr>
        <w:pStyle w:val="Normal"/>
        <w:spacing w:before="0" w:after="0"/>
        <w:rPr/>
      </w:pPr>
      <w:r>
        <w:rPr/>
        <w:t>2.Ответы учащегося на вопросы, поставленные в пределах темы реферата.</w:t>
      </w:r>
    </w:p>
    <w:p>
      <w:pPr>
        <w:pStyle w:val="Normal"/>
        <w:spacing w:before="0" w:after="0"/>
        <w:rPr/>
      </w:pPr>
      <w:r>
        <w:rPr/>
        <w:t>3</w:t>
      </w:r>
      <w:r>
        <w:rPr>
          <w:b/>
        </w:rPr>
        <w:t xml:space="preserve">. </w:t>
      </w:r>
      <w:r>
        <w:rPr/>
        <w:t>Обсуждение выступления и постановка оценки, складывающейся из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оценки рефера</w:t>
      </w:r>
      <w:r>
        <w:rPr/>
        <w:t>та на основе требований к нему,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оценки выступл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оценки ответов учащегося на вопросы, поставленные в ходе защиты.</w:t>
      </w:r>
    </w:p>
    <w:p>
      <w:pPr>
        <w:pStyle w:val="Normal"/>
        <w:jc w:val="both"/>
        <w:rPr/>
      </w:pPr>
      <w:r>
        <w:rPr/>
        <w:t>Оценка объявляется учащемуся с мотивировкой ее постановки и заносится в соответствующую документацию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орядок хранения, и использования реферата</w:t>
      </w:r>
    </w:p>
    <w:p>
      <w:pPr>
        <w:pStyle w:val="Normal"/>
        <w:jc w:val="both"/>
        <w:rPr/>
      </w:pPr>
      <w:r>
        <w:rPr/>
        <w:t>Сданный реферат является имуществом школы и хранится в течение 3 лет с момента сдачи, после чего может быть возвращен автору по его личному требованию либо уничтожается. В период хранения реферат может быть выдан автору для чтения на месте хранения. О порядке хранения и использования реферата автор предупреждается к моменту получения темы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 реферата</w:t>
      </w:r>
    </w:p>
    <w:p>
      <w:pPr>
        <w:pStyle w:val="Normal"/>
        <w:rPr/>
      </w:pPr>
      <w:r>
        <w:rPr/>
        <w:t xml:space="preserve">1.Тема реферата должна соответствовать </w:t>
      </w:r>
      <w:r>
        <w:rPr>
          <w:b/>
        </w:rPr>
        <w:t>критер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грамотность с литературной точки зр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четкость рамок исследуемой проблемы (недопустима как излишняя</w:t>
      </w:r>
      <w:r>
        <w:rPr/>
        <w:t xml:space="preserve"> широта, так и узкая ограниченность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сочетание емкости и лаконичности формулиров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адекватность уровню ученической учебно-исследовательской работы</w:t>
      </w:r>
      <w:r>
        <w:rPr/>
        <w:t xml:space="preserve"> (недопустимы как чрезмерная упрощенность, так и излишняя наукообразность, а также использование спорной, с научной точки зрения, терминологии).</w:t>
      </w:r>
    </w:p>
    <w:p>
      <w:pPr>
        <w:pStyle w:val="Normal"/>
        <w:jc w:val="both"/>
        <w:rPr/>
      </w:pPr>
      <w:r>
        <w:rPr/>
        <w:t>2. Вводная часть должна включать в себ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обо</w:t>
      </w:r>
      <w:r>
        <w:rPr/>
        <w:t>снование актуальности темы реферата с позиций научной значимости (малая изученность вопроса, его спорность, дискуссионность и проч.), либо современной востребова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постановку целей и формирование задач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краткий обзор и анализ базы источников, изуч</w:t>
      </w:r>
      <w:r>
        <w:rPr/>
        <w:t>ение литературы и прочих источников информации (при этом ограничение их только учебной и справочной литературой недопустимо)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ая часть реферата структурируется по главам, параграфам, количество и названия которых определяются автором и руководителем. Подбор ее должен быть направлен на рассмотрение и раскрытие основных положений выбранной темы; демонстрацию автором навыков подбора, структурирования, изложения и критического анализа материала по конкретной теме; выявление собственного мнения учащегося, сформированного на основе работы с источниками и литературой. Обязательными, являются ссылки на авторов, чьи позиции, мнения, информация использованы в реферате. Цитирование и ссылки не должны подменять позиции автора реферата. Излишняя высокопарность, злоупотребления терминологией, объемные отступления от темы, несоразмерная растянутость отдельных глав, разделов, параграфов рассматриваются в качестве недостатков основной части реферата.</w:t>
      </w:r>
    </w:p>
    <w:p>
      <w:pPr>
        <w:pStyle w:val="Normal"/>
        <w:jc w:val="both"/>
        <w:rPr/>
      </w:pPr>
      <w:r>
        <w:rPr/>
        <w:t>4. Заключительная часть реферата состоит из подведения итогов выполненной работы; краткого и четкого изложения выводов; анализа степени выполнения поставленных во введении задач.</w:t>
      </w:r>
    </w:p>
    <w:p>
      <w:pPr>
        <w:pStyle w:val="Normal"/>
        <w:jc w:val="both"/>
        <w:rPr/>
      </w:pPr>
      <w:r>
        <w:rPr/>
        <w:t>5. Список литературы к реферату оформляется порядке появления ссылок на источники в тексте реферата, в него вносится весь перечень изученных учащимся в процессе написания реферата статей, учебников, справочников, энциклопедий и проч. Структурирование этого раздела не требуется, но допускается (например, в случаях, когда автор считает необходимым акцентировать внимание на широте спектра использованной литературы);</w:t>
      </w:r>
    </w:p>
    <w:p>
      <w:pPr>
        <w:pStyle w:val="Normal"/>
        <w:spacing w:before="0" w:after="200"/>
        <w:jc w:val="both"/>
        <w:rPr/>
      </w:pPr>
      <w:r>
        <w:rPr/>
        <w:t>6. Приложения следует оформлять как продолжение реферата на его последующих страницах, располагая приложения в порядке появления на них ссылок в тексте реферата. Каждое приложение должно начинаться с новой страницы и иметь содержательный заголовок, напечатанный прописными буквами. Если приложений в реферате более одного, их следует нумеровать арабскими цифрами порядковой нумерацией. Если в качестве приложения в реферате используется документ, имеющий самостоятельное значение, его вкладывают в реферат без изменений в оригина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7:00Z</dcterms:created>
  <dc:creator>Учитель</dc:creator>
  <dc:description/>
  <cp:keywords/>
  <dc:language>en-US</dc:language>
  <cp:lastModifiedBy>ПК</cp:lastModifiedBy>
  <dcterms:modified xsi:type="dcterms:W3CDTF">2014-10-16T14:10:00Z</dcterms:modified>
  <cp:revision>3</cp:revision>
  <dc:subject/>
  <dc:title/>
</cp:coreProperties>
</file>