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«Сережск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РИКАЗ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6"/>
      </w:tblGrid>
      <w:tr>
        <w:trPr/>
        <w:tc>
          <w:tcPr>
            <w:tcW w:w="488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145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1.01.2018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риема в 1-й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/19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, проживающих на территори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ной за образовательной организаци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15" w:hanging="0"/>
        <w:jc w:val="both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граждан на получение общедоступного и бесплатного образования по образовательным программам начального общего, основного общего, среднего общего образования, на основании ст. 28 Федерального закона от 29.12.2012 № 273-ФЗ «Об образовании в Российской Федерации»,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м администрации Назаровского района Красноярского края от 31.01.2018 № 32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Назаров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ми приема в образовательную организацию и Порядком и основанием перевода, отчисления и восстановления обучаю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ь в 2018/19 учебном году с учетом санитарных норм и правил и исходя из наличия площадей первый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ть прием заявлений от роди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законных представителей) граждан, проживающих на закрепленной территории, </w:t>
      </w:r>
      <w:r>
        <w:rPr>
          <w:rFonts w:cs="Times New Roman" w:ascii="Times New Roman" w:hAnsi="Times New Roman"/>
          <w:sz w:val="24"/>
          <w:szCs w:val="24"/>
        </w:rPr>
        <w:t xml:space="preserve">в первый класс 2018/19 учебного года 01.02.2018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09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ответственной за прием заявлений в 1-е классы заместителя директора по УВР Г.Л.Варыгин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Заявления принимать при личном обращении родителей (законных представителей), а также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му за размещение информации на официальном сайте образовательной организаци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.А.Мамонт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администрации Назаровского района Красноярского края от 31.01.2018 № 95 «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Назаров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» на официальном сайте образовательной организации до 01.02.201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информационном стенде, на официальном сайте в сети Интернет, в средствах массовой информации информацию о количестве мест в первый класс не поздне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02.2018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бновлять информацию в период приемной кампании о наличии вакантных мест и количестве зарегистрированных заявлений в 1-е классы каждые 10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начить ответственным за ознакомление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заместителя директора по учебно-воспитательной работе (УВР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Л.Варыги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зачисления граждан в 1-е классы заместителю директора по УВ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Г.Л.Варыгину</w:t>
      </w:r>
      <w:r>
        <w:rPr>
          <w:rFonts w:cs="Times New Roman" w:ascii="Times New Roman" w:hAnsi="Times New Roman"/>
          <w:sz w:val="24"/>
          <w:szCs w:val="24"/>
        </w:rPr>
        <w:t xml:space="preserve"> приготовить списки детей для зачисления, согласно принятым документам 1 раз в 6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вершить прием заявлений по закрепленной территории в первый класс 2018/19 учебного года 30.06.2018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09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>Утвердить график приема документов в 1-е классы: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14"/>
        <w:gridCol w:w="311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при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прием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Контроль исполнения приказа оставляю за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>
          <w:trHeight w:val="54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ережскаяООШ»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Е.Д.Боргардт/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С приказом ознакомлен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по УВР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 /Г.Л.Варыгина/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.01.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я сайта школ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/М.А.Мамонтов/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.01.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51:00Z</dcterms:created>
  <dc:creator>video</dc:creator>
  <dc:description/>
  <cp:keywords/>
  <dc:language>en-US</dc:language>
  <cp:lastModifiedBy>Учитель</cp:lastModifiedBy>
  <cp:lastPrinted>2018-02-02T12:21:00Z</cp:lastPrinted>
  <dcterms:modified xsi:type="dcterms:W3CDTF">2018-02-02T05:23:00Z</dcterms:modified>
  <cp:revision>6</cp:revision>
  <dc:subject/>
  <dc:title/>
</cp:coreProperties>
</file>