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  <w:color w:val="993300"/>
        </w:rPr>
        <w:t>Ответственные:</w:t>
      </w:r>
    </w:p>
    <w:p>
      <w:pPr>
        <w:pStyle w:val="Style14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</w:t>
      </w:r>
      <w:r>
        <w:rPr>
          <w:b/>
          <w:bCs/>
          <w:color w:val="993300"/>
        </w:rPr>
        <w:t>группа-актив «Эко»: Волокитина Алена – 8 класс, Логинова Ольга – 7 класс, Мартынова Яна – 7 класс, Воронина Снежана – 7 класс</w:t>
      </w:r>
    </w:p>
    <w:p>
      <w:pPr>
        <w:pStyle w:val="Style14"/>
        <w:rPr>
          <w:b/>
          <w:b/>
          <w:bCs/>
          <w:color w:val="993300"/>
        </w:rPr>
      </w:pPr>
      <w:r>
        <w:rPr>
          <w:b/>
          <w:bCs/>
          <w:color w:val="993300"/>
        </w:rPr>
        <w:t>Идея: Группа-актив «Эко» проводит деловую игру составлению проектов «Мы живем в чистом селе»</w:t>
      </w:r>
    </w:p>
    <w:p>
      <w:pPr>
        <w:pStyle w:val="Style14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Style14"/>
        <w:rPr>
          <w:b/>
          <w:b/>
          <w:bCs/>
          <w:color w:val="993300"/>
        </w:rPr>
      </w:pPr>
      <w:r>
        <w:rPr>
          <w:b/>
          <w:bCs/>
          <w:color w:val="993300"/>
        </w:rPr>
        <w:t>По составу участников</w:t>
      </w:r>
      <w:r>
        <w:rPr>
          <w:color w:val="993300"/>
        </w:rPr>
        <w:t>: группа-представитель от каждого класса.</w:t>
      </w:r>
    </w:p>
    <w:p>
      <w:pPr>
        <w:pStyle w:val="Style14"/>
        <w:rPr/>
      </w:pPr>
      <w:r>
        <w:rPr>
          <w:b/>
          <w:bCs/>
          <w:color w:val="993300"/>
        </w:rPr>
        <w:t>По срокам реализации: краткосрочный (на протяжении трех эко-уроков+ реализация проекта победителя).</w:t>
      </w:r>
    </w:p>
    <w:p>
      <w:pPr>
        <w:pStyle w:val="Style14"/>
        <w:rPr>
          <w:b/>
          <w:b/>
          <w:bCs/>
          <w:color w:val="993300"/>
        </w:rPr>
      </w:pPr>
      <w:r>
        <w:rPr>
          <w:b/>
          <w:bCs/>
          <w:color w:val="993300"/>
        </w:rPr>
        <w:t>По целевой установке: творческий, созидательный.</w:t>
      </w:r>
    </w:p>
    <w:p>
      <w:pPr>
        <w:pStyle w:val="Style14"/>
        <w:rPr>
          <w:b/>
          <w:b/>
          <w:bCs/>
          <w:color w:val="993300"/>
        </w:rPr>
      </w:pPr>
      <w:r>
        <w:rPr>
          <w:b/>
          <w:bCs/>
          <w:color w:val="993300"/>
        </w:rPr>
        <w:t>Цель экологического проекта “Мы живем в чистом селе”:</w:t>
      </w:r>
    </w:p>
    <w:p>
      <w:pPr>
        <w:pStyle w:val="Style14"/>
        <w:rPr>
          <w:b/>
          <w:b/>
          <w:bCs/>
          <w:color w:val="993300"/>
        </w:rPr>
      </w:pPr>
      <w:r>
        <w:rPr>
          <w:b/>
          <w:bCs/>
          <w:color w:val="993300"/>
        </w:rPr>
        <w:t>Привлечь внимание учащихся к проблеме мусора в селе Сереж и найти возможные пути уменьшения количества бытовых отходов.</w:t>
      </w:r>
    </w:p>
    <w:p>
      <w:pPr>
        <w:pStyle w:val="Style14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</w:t>
      </w:r>
      <w:r>
        <w:rPr>
          <w:b/>
          <w:bCs/>
          <w:color w:val="993300"/>
        </w:rPr>
        <w:t xml:space="preserve">задачи: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color w:val="993300"/>
        </w:rPr>
      </w:pPr>
      <w:r>
        <w:rPr>
          <w:b/>
          <w:bCs/>
          <w:color w:val="993300"/>
        </w:rPr>
        <w:t>Ребята должны знать экологические проблемы села и находить способы их решения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color w:val="993300"/>
        </w:rPr>
      </w:pPr>
      <w:r>
        <w:rPr>
          <w:b/>
          <w:bCs/>
          <w:color w:val="993300"/>
        </w:rPr>
        <w:t>Научить самостоятельному поиску решения проблемы, приобретать недостающие знания из разных источник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993300"/>
        </w:rPr>
        <w:t>Учить собирать и группировать информацию, пользоваться приобретенными знаниями для решения практической задачи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Воспитание норм поведения при обращении с мусором, следование которым составляет основу экологической культуры.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Оказание посильной помощи в благоустройстве села. </w:t>
      </w:r>
    </w:p>
    <w:p>
      <w:pPr>
        <w:pStyle w:val="Style14"/>
        <w:rPr/>
      </w:pPr>
      <w:r>
        <w:rPr>
          <w:b/>
          <w:bCs/>
          <w:color w:val="993300"/>
        </w:rPr>
        <w:t>Цикл эко-уроков по теме “Мы живем в чистом селе”</w:t>
      </w:r>
    </w:p>
    <w:p>
      <w:pPr>
        <w:pStyle w:val="Style14"/>
        <w:rPr/>
      </w:pPr>
      <w:r>
        <w:rPr>
          <w:b/>
          <w:bCs/>
          <w:color w:val="993300"/>
        </w:rPr>
        <w:t xml:space="preserve">Эко - урок № 1. </w:t>
      </w:r>
    </w:p>
    <w:p>
      <w:pPr>
        <w:pStyle w:val="Style14"/>
        <w:rPr>
          <w:b/>
          <w:b/>
          <w:bCs/>
          <w:color w:val="993300"/>
        </w:rPr>
      </w:pPr>
      <w:r>
        <w:rPr>
          <w:b/>
          <w:bCs/>
          <w:color w:val="993300"/>
        </w:rPr>
        <w:t>Цель урока: Привлечь внимание к проблеме мусора в селе Сереж.</w:t>
      </w:r>
    </w:p>
    <w:p>
      <w:pPr>
        <w:pStyle w:val="Style14"/>
        <w:rPr/>
      </w:pPr>
      <w:r>
        <w:rPr>
          <w:b/>
          <w:bCs/>
          <w:color w:val="993300"/>
        </w:rPr>
        <w:t xml:space="preserve">Домашняя подготовка к эко-уроку (учащимся предлагается карточка)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Проведи эксперимент: Понаблюдай в течение нескольких дней, сколько примерно мусора в сутки производит твоя семья (объем и масса мусора). Что выбрасывается в мусор?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Найди в толковом словаре значение слов: отходы, отбросы, мусор.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*Какие бытовые отходы принимают на переработку в нашем селе? – Существует ли в Назаровском районе завод по переработке бытовых отходов? </w:t>
      </w:r>
    </w:p>
    <w:p>
      <w:pPr>
        <w:pStyle w:val="Heading3"/>
        <w:jc w:val="center"/>
        <w:rPr/>
      </w:pPr>
      <w:r>
        <w:rPr>
          <w:color w:val="993300"/>
        </w:rPr>
        <w:t xml:space="preserve">1 эко - </w:t>
      </w:r>
      <w:r>
        <w:rPr/>
        <w:t>урок. 1 этап проектного обучения. ПОГРУЖЕНИЕ В ПРОЕКТ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2083"/>
        <w:gridCol w:w="2756"/>
        <w:gridCol w:w="285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Этап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одержание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Деятельность активистов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Деятельность групп от каждого класса</w:t>
            </w:r>
          </w:p>
        </w:tc>
      </w:tr>
      <w:tr>
        <w:trPr/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. Погружение в проект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. Мотивация учащихся к теме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Представьте себе, что в одном большом-большом городе люди перестали убирать мусор... Что же может произойти? (экологический прогноз):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Отходы кругом. Мусора очень много, что невозможно ходить по улицам, развелись крысы – экологическая катастрофа</w:t>
            </w:r>
          </w:p>
        </w:tc>
      </w:tr>
      <w:tr>
        <w:trPr/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2. Актуализация знаний 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– </w:t>
            </w:r>
            <w:r>
              <w:rPr>
                <w:b/>
                <w:bCs/>
                <w:color w:val="993300"/>
              </w:rPr>
              <w:t>В своём рассказе вы использовали слова: отходы, мусор. – Найдите более широкое понятие, как трактует это слово словарь. Что мы хотим сделать? Уменьшить количество мусора в нашем городе. Как будет называться наш проект? Выбираем самое лучшее название, например, “Мы живем в чистом селе”. Что будет главным его результатом? Мини-проекты, позволяющие уменьшить количество бытового мусора в нашем селе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Отходы – непригодные для производства данной продукции виды сырья, его остатки или образующиеся в результате производства вещества и энергия, которые не могут быть включены в данный производственный цикл. Отходы одного производства могут служить сырьем для другого. Мусор – твердые бытовые отходы и отбросы. </w:t>
            </w:r>
            <w:r>
              <w:rPr>
                <w:b/>
                <w:bCs/>
                <w:i/>
                <w:iCs/>
                <w:color w:val="993300"/>
              </w:rPr>
              <w:t xml:space="preserve">Дети на доске выстраивают схему № 1 </w:t>
            </w:r>
          </w:p>
        </w:tc>
      </w:tr>
      <w:tr>
        <w:trPr/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. Очерчивание проблемного поля, расстановка акцентов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  <w:u w:val="single"/>
              </w:rPr>
              <w:t xml:space="preserve">План изучения темы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Мусор нашего села (работа с диаграммой). Какой мусор разлагается в природных условиях, а какой нет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Влияние мусора на природу и здоровье человека? (моделирование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Как возможно бороться с мусором? Наука гарбология. (3 пути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Что можно получить из бытового мусора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Какую пользу принесет уменьшение количества мусора? (для человека, для природы)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1. Разлагается: (пищевые отходы-28,6 %, бумага -, 20,8%, металл – 7,4 %, текстиль – 6,2 %, дерево, листва – 5,1 %). Не разлагается: (стекло – 8,9 %, кожа, резина– 4,9% (долго)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. Пути: сжигание, захоронение, переработка.</w:t>
            </w:r>
          </w:p>
        </w:tc>
      </w:tr>
      <w:tr>
        <w:trPr/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. Формулирование проблемы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</w:rPr>
              <w:t>Обобщение изученного: Почему в природе нет старой листвы, нет мертвых животных, нет природного мусора? А в городе, селе есть?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</w:rPr>
              <w:t>Вывод</w:t>
            </w:r>
            <w:r>
              <w:rPr>
                <w:b/>
                <w:bCs/>
                <w:i/>
                <w:iCs/>
                <w:color w:val="993300"/>
              </w:rPr>
              <w:t xml:space="preserve">: </w:t>
            </w:r>
            <w:r>
              <w:rPr>
                <w:b/>
                <w:bCs/>
                <w:color w:val="993300"/>
              </w:rPr>
              <w:t xml:space="preserve">Биологический круговорот носит замкнутый характер, циклический характер, и практически бесконечен, как сама жизнь.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Чем больше мы берем у природы, тем больше отдаем. Процесс этот носит линейный характер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. Выделение из проблемы подпробле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Отправимся в банк проектов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Природные разрушители мусора. Научная лаборатор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Отходы – в доход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Урн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Пункты приема отходов, имеющего разные направ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Сохрани дерев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Машина-мусороед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Средства массовой информации в борьбе за чистоту.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</w:tr>
      <w:tr>
        <w:trPr/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.Организация деятельности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. Организация детей в группы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Какой проект тебе интересно осуществить?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Дети делятся на группы по интересам</w:t>
            </w:r>
          </w:p>
        </w:tc>
      </w:tr>
      <w:tr>
        <w:trPr/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. Определить цели и задачи каждой группы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О чем пойдет речь в каждом проекте?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Ребята предлагают свое видение каждого проекта.</w:t>
            </w:r>
          </w:p>
        </w:tc>
      </w:tr>
      <w:tr>
        <w:trPr/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. Планирование работы по решению задач проек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А теперь поговорим об оформлении проекта. – Как можно оформить ваш проект?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Варианты оформления проекта: рисунок, схема, таблица, плакат и т.д </w:t>
            </w:r>
          </w:p>
        </w:tc>
      </w:tr>
      <w:tr>
        <w:trPr/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. Определение критериев оценки защиты проек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</w:rPr>
              <w:t>Какими качествами должна обладать ваша будущая работа: Помощником в нашей работе будет карта “Мой проект” . А вот представлять на суд зрителей свою разработку мы будем на следующем уроке. Кого мы пригласим экспертную группу? – Чтобы ваше выступление было интересным, каким должно быть само выступление?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Критерии проекта: значимость для города, оригинальность, реальность, себестоимость. Критерии выступления (представления проекта): эмоциональность, полнота изложения, культура речи грамотные ответы на вопросы.</w:t>
            </w:r>
          </w:p>
        </w:tc>
      </w:tr>
      <w:tr>
        <w:trPr/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. Распределение обязанностей в группе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“</w:t>
            </w:r>
            <w:r>
              <w:rPr>
                <w:b/>
                <w:bCs/>
                <w:color w:val="993300"/>
              </w:rPr>
              <w:t xml:space="preserve">Художники” – оформление, “журналисты” – сбор информации, “координатор проекта” – руководит деятельностью всех членов группы, “менеджер” – пытается выгодно прорекламировать проект. </w:t>
            </w:r>
          </w:p>
        </w:tc>
      </w:tr>
    </w:tbl>
    <w:p>
      <w:pPr>
        <w:pStyle w:val="Heading3"/>
        <w:jc w:val="center"/>
        <w:rPr>
          <w:color w:val="993300"/>
        </w:rPr>
      </w:pPr>
      <w:r>
        <w:rPr>
          <w:color w:val="993300"/>
        </w:rPr>
        <w:t xml:space="preserve">Эко - урок № 2. 2 и 3 этап проектного обучения. Организация и осуществление деятельности. </w:t>
      </w:r>
    </w:p>
    <w:p>
      <w:pPr>
        <w:pStyle w:val="Style14"/>
        <w:rPr/>
      </w:pPr>
      <w:r>
        <w:rPr>
          <w:b/>
          <w:bCs/>
          <w:color w:val="993300"/>
        </w:rPr>
        <w:t>Цель: Подготовка школьников к познанию объективных законов природы и общества через самостоятельное конструирование и решение проблем в виде творческих проектов по разным направлениям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2"/>
        <w:gridCol w:w="2082"/>
        <w:gridCol w:w="3685"/>
        <w:gridCol w:w="2044"/>
      </w:tblGrid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Этапы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одержани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Деятельность активистов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Деятельность групп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. Организация деятельн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Подбор информации, анализ этой информации, выбор способа решения проблемы.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Начать сегодняшний урок мне хочется начать словами американского эколога Барри Коммонера, цитируемого сегодня во всей экологической литературе: “Всё должно куда-то деваться”. – Почему именно эти слова мы возьмем в качестве эпиграфа урока? Учитель по очереди обсуждает вместе с ребятами каждый проект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Природные разрушители мусора. Научная лаборатория.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– </w:t>
            </w:r>
            <w:r>
              <w:rPr>
                <w:b/>
                <w:bCs/>
                <w:color w:val="993300"/>
              </w:rPr>
              <w:t>Какие природные организмы разрушают мусор в природе? Прочитай об этом в книга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Отходы – в доходы.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– </w:t>
            </w:r>
            <w:r>
              <w:rPr>
                <w:b/>
                <w:bCs/>
                <w:color w:val="993300"/>
              </w:rPr>
              <w:t>Как и для чего можно сортировать мусор?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– </w:t>
            </w:r>
            <w:r>
              <w:rPr>
                <w:b/>
                <w:bCs/>
                <w:color w:val="993300"/>
              </w:rPr>
              <w:t>Как вторично можно использовать сортированный мусор?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– </w:t>
            </w:r>
            <w:r>
              <w:rPr>
                <w:b/>
                <w:bCs/>
                <w:color w:val="993300"/>
              </w:rPr>
              <w:t>Какие доходы это может принести?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– </w:t>
            </w:r>
            <w:r>
              <w:rPr>
                <w:b/>
                <w:bCs/>
                <w:color w:val="993300"/>
              </w:rPr>
              <w:t>Как вторично можно использовать пластиковые бутылки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Урны.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– </w:t>
            </w:r>
            <w:r>
              <w:rPr>
                <w:b/>
                <w:bCs/>
                <w:color w:val="993300"/>
              </w:rPr>
              <w:t>по форме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– </w:t>
            </w:r>
            <w:r>
              <w:rPr>
                <w:b/>
                <w:bCs/>
                <w:color w:val="993300"/>
              </w:rPr>
              <w:t>по внешнему вид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Пункты приема отходов: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– </w:t>
            </w:r>
            <w:r>
              <w:rPr>
                <w:b/>
                <w:bCs/>
                <w:color w:val="993300"/>
              </w:rPr>
              <w:t>Где установить пункты приема мусора?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– </w:t>
            </w:r>
            <w:r>
              <w:rPr>
                <w:b/>
                <w:bCs/>
                <w:color w:val="993300"/>
              </w:rPr>
              <w:t>Что можно принимать в таких пунктах?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– </w:t>
            </w:r>
            <w:r>
              <w:rPr>
                <w:b/>
                <w:bCs/>
                <w:color w:val="993300"/>
              </w:rPr>
              <w:t>Как заинтересовать людей, чтобы люди сдавали мусор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Проект “Сохрани дерево”.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– </w:t>
            </w:r>
            <w:r>
              <w:rPr>
                <w:b/>
                <w:bCs/>
                <w:color w:val="993300"/>
              </w:rPr>
              <w:t>Собери данные, сколько леса понадобится, чтобы изготовить книгу, газету.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Как использовать старую бумагу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Машина-мусороед.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– </w:t>
            </w:r>
            <w:r>
              <w:rPr>
                <w:b/>
                <w:bCs/>
                <w:color w:val="993300"/>
              </w:rPr>
              <w:t>Что будет производить машина-мусороед?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– </w:t>
            </w:r>
            <w:r>
              <w:rPr>
                <w:b/>
                <w:bCs/>
                <w:color w:val="993300"/>
              </w:rPr>
              <w:t>На каком топливе она будет работать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МИ в борьбе за чистоту (радио, телевидение, газеты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Попытаемся решить проблему, куда же должно деваться это “всё”.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28:00Z</dcterms:created>
  <dc:creator>User</dc:creator>
  <dc:description/>
  <cp:keywords/>
  <dc:language>en-US</dc:language>
  <cp:lastModifiedBy>User</cp:lastModifiedBy>
  <dcterms:modified xsi:type="dcterms:W3CDTF">2017-02-27T05:17:00Z</dcterms:modified>
  <cp:revision>3</cp:revision>
  <dc:subject/>
  <dc:title/>
</cp:coreProperties>
</file>